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福建省稀土新材料生产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奖励资金申报表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0"/>
          <w:szCs w:val="3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名称（盖章）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业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址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主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</w:rPr>
        <w:t>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</w:rPr>
        <w:t>品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型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方正仿宋简体;微软雅黑" w:ascii="方正仿宋简体;微软雅黑" w:hAnsi="方正仿宋简体;微软雅黑"/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  <w:lang w:val="zh-CN"/>
        </w:rPr>
        <w:t>稀土金属或合金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  <w:lang w:val="en-US" w:eastAsia="zh-CN"/>
        </w:rPr>
        <w:t>稀土</w:t>
      </w:r>
      <w:r>
        <w:rPr>
          <w:color w:val="000000"/>
          <w:sz w:val="30"/>
          <w:szCs w:val="30"/>
          <w:u w:val="single"/>
          <w:lang w:val="zh-CN"/>
        </w:rPr>
        <w:t>功能材料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一、基本申报信息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74"/>
        <w:gridCol w:w="2201"/>
        <w:gridCol w:w="2431"/>
      </w:tblGrid>
      <w:tr>
        <w:trPr>
          <w:trHeight w:val="6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成立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企业技术中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国家级企业技术中心 □省级企业技术中心 </w:t>
            </w:r>
          </w:p>
        </w:tc>
      </w:tr>
      <w:tr>
        <w:trPr>
          <w:trHeight w:val="100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工程中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国家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□国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工程技术研究中心 </w:t>
            </w:r>
          </w:p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研究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□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技术研究中心</w:t>
            </w:r>
          </w:p>
        </w:tc>
      </w:tr>
      <w:tr>
        <w:trPr>
          <w:trHeight w:val="67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autoSpaceDE w:val="tru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稀土新材料企业研发费用情况</w:t>
            </w:r>
          </w:p>
        </w:tc>
      </w:tr>
      <w:tr>
        <w:trPr>
          <w:trHeight w:val="9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企业营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税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zh-CN"/>
              </w:rPr>
              <w:t>年企业研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en-US" w:eastAsia="zh-CN"/>
              </w:rPr>
              <w:t>费用（万元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zh-CN"/>
              </w:rPr>
              <w:t>年企业研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en-US" w:eastAsia="zh-CN"/>
              </w:rPr>
              <w:t>费用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zh-CN"/>
              </w:rPr>
              <w:t>占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en-US" w:eastAsia="zh-CN"/>
              </w:rPr>
              <w:t>营业收入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zh-CN"/>
              </w:rPr>
              <w:t>比例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val="en-US" w:eastAsia="zh-CN"/>
              </w:rPr>
              <w:t>年新材料研发费用（万元）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度研发费用奖励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度稀土新材料推广应用销售增量奖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产品情况</w:t>
            </w:r>
          </w:p>
        </w:tc>
      </w:tr>
      <w:tr>
        <w:trPr>
          <w:trHeight w:val="7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新材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新材料营业收入（万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材料营业收入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材料营业收入增量合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度稀土新材料推广应用奖励金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315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企业经营管理概况（企业简介、主营业务概况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shd w:fill="auto" w:val="clear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  <w:shd w:fill="auto" w:val="clear"/>
                <w:lang w:val="zh-CN"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pacing w:val="-11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pacing w:val="-11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企业研发创新情况（科研项目、科技成果转化、研发的组织管理、科技研发机构和科技人员情况等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企业主要产品情况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稀土原料采购情况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稀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称、用途、销售额、细分领域市场占有率及排名、关键核心技术及知识产权、与国内或国际先进性对比简述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下一步产品研发、项目建设及市场预期等情况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szCs w:val="32"/>
          <w:u w:val="none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32"/>
          <w:u w:val="none"/>
          <w:lang w:val="en-US" w:eastAsia="zh-CN"/>
        </w:rPr>
        <w:t>申报单位承诺和各地工信部门推荐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93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、完整，事实存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、来源合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P0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若发生与上述承诺相违背的事实，由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 w:bidi="ar"/>
              </w:rPr>
              <w:t>本单位承担相应责任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 w:bidi="ar"/>
              </w:rPr>
              <w:t>年内不得申报本项资金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（签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val="en-US" w:eastAsia="zh-CN"/>
              </w:rPr>
              <w:t>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）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48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Heading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none"/>
              </w:rPr>
            </w:r>
          </w:p>
          <w:p>
            <w:pPr>
              <w:pStyle w:val="Heading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吴家林</cp:lastModifiedBy>
  <cp:lastPrinted>2022-09-20T08:58:00Z</cp:lastPrinted>
  <dcterms:modified xsi:type="dcterms:W3CDTF">2025-03-24T09:22:22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AB1EA4FB883EB7FAD3674C5C383E</vt:lpwstr>
  </property>
  <property fmtid="{D5CDD505-2E9C-101B-9397-08002B2CF9AE}" pid="3" name="KSOProductBuildVer">
    <vt:lpwstr>2052-9.1.0.4569</vt:lpwstr>
  </property>
</Properties>
</file>