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：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年中考中招查询时间及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查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九年级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日下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八年级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日下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查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一）手机短信主动推送（仅九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福州市中招办通过考生报名时的预留电话，主动向考生本人或监护人推送中考成绩、志愿填报、录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二）网站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登录福州市中考中招信息系统查询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spacing w:val="0"/>
            <w:position w:val="0"/>
            <w:sz w:val="32"/>
            <w:sz w:val="32"/>
            <w:szCs w:val="32"/>
            <w:u w:val="single"/>
            <w:shd w:fill="auto" w:val="clear"/>
            <w:vertAlign w:val="baseline"/>
          </w:rPr>
          <w:t>http://120.35.4.20:7201/iexam-fuzhou-web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九年级考生输入报名或填报志愿的账号与密码进行登录查询，八年级考生输入准考证号、学籍辅号和姓名进行登录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微信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扫二维码，关注“海峡教育报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点击菜单栏“中考中招”，输入考生信息进行查询（可查询成绩及录取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3870" w:dyaOrig="3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35pt;height:113.35pt" filled="f" o:ole="">
            <v:imagedata r:id="rId4" o:title=""/>
          </v:shape>
          <o:OLEObject Type="Embed" ProgID="" ShapeID="ole_rId3" DrawAspect="Content" ObjectID="_545995950" r:id="rId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扫二维码，关注“福建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1811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便民”微信公众号，点击菜单栏【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1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便民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中考中招】根据页面提示进行查询（可查询成绩及录取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19200" w:dyaOrig="19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15pt;height:100.15pt" filled="f" o:ole="">
            <v:imagedata r:id="rId6" o:title=""/>
          </v:shape>
          <o:OLEObject Type="Embed" ProgID="" ShapeID="ole_rId5" DrawAspect="Content" ObjectID="_742279413" r:id="rId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四）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APP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下载“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e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福州”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APP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，注册登录后，点击首页“中考查询”服务或在界面上方的搜索框中搜索“中考查询”进入中考查询服务，输入考生本人的准考证号，学籍辅号和姓名，即可获得被查询人的成绩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五）回原中考报名点查询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考生可回原中考报名点（毕业学校或县区中招办）查询中考成绩。</w:t>
      </w:r>
    </w:p>
    <w:p>
      <w:pPr>
        <w:pStyle w:val="Normal"/>
        <w:widowControl/>
        <w:spacing w:lineRule="atLeast" w:line="280"/>
        <w:jc w:val="left"/>
        <w:rPr>
          <w:rFonts w:ascii="仿宋" w:hAnsi="仿宋" w:eastAsia="仿宋" w:cs="Arial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仿宋" w:cs="Arial" w:ascii="仿宋" w:hAnsi="仿宋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bCs/>
      <w:kern w:val="2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35.4.20:7201/iexam-fuzhou-web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7:00Z</dcterms:created>
  <dc:creator>微软用户</dc:creator>
  <dc:description/>
  <dc:language>en-US</dc:language>
  <cp:lastModifiedBy>Circe</cp:lastModifiedBy>
  <cp:lastPrinted>2019-07-10T09:38:00Z</cp:lastPrinted>
  <dcterms:modified xsi:type="dcterms:W3CDTF">2020-07-31T02:04:11Z</dcterms:modified>
  <cp:revision>6</cp:revision>
  <dc:subject/>
  <dc:title>关于2012年中考成绩领取时间及查分方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