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atLeast" w:line="480"/>
        <w:ind w:firstLine="442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  <w:shd w:fill="FFFFFF" w:val="clear"/>
        </w:rPr>
        <w:t>年长乐区红火蚁专业化防控服务监理项目报价函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州市长乐区农业农村局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我方详细研究，决定参加该采购的报价。愿意按照询价公告要求参与贵局组织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长乐区红火蚁专业化防控服务监理项目采购的询价投标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我方正式提交营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照或组织机构代码证、与福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级植保机构签订保密协议等资料，并正式投标报价，人民币     元（大写：  元），该报价为我方真实、独立应价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方如果中标，将与贵局签订正式合同，保证履行询价公告及正式合同中的全部责任和义务，按质、按量、按期完成上述文件中的全部任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价单位（公章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价单位代表签字：        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52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    年   月  日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仿宋_GB2312" w:cs="Calibri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3:00Z</dcterms:created>
  <dc:creator>Administrator</dc:creator>
  <dc:description/>
  <cp:keywords/>
  <dc:language>en-US</dc:language>
  <cp:lastModifiedBy>lenovo</cp:lastModifiedBy>
  <cp:lastPrinted>2024-09-24T15:18:00Z</cp:lastPrinted>
  <dcterms:modified xsi:type="dcterms:W3CDTF">2025-09-04T07:03:00Z</dcterms:modified>
  <cp:revision>2</cp:revision>
  <dc:subject/>
  <dc:title>**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6D0737D84F398E01B1DBE13159C5</vt:lpwstr>
  </property>
  <property fmtid="{D5CDD505-2E9C-101B-9397-08002B2CF9AE}" pid="3" name="KSOProductBuildVer">
    <vt:lpwstr>2052-11.8.2.10229</vt:lpwstr>
  </property>
</Properties>
</file>