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福州滨海新城临空经济区核心区南部组团控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350182-23-E-12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地块规划调整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福州滨海新城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临空经济区核心区南部组团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50182-2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分区单元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基本单元，漳湖路北侧、半山路东侧、龙翔路西侧，用地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.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顷（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亩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调整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-E-1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地块拆分为两个地块，分别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-E-12_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地块，用地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311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平方米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-E-12_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地块，用地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285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方米，两个地块用地性质不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容积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.1-3.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绿地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%-20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建筑密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8%-50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建筑限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米，其余规划指标不变，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相关指标应满足省市技术管理规定、园林绿化管理条例及福建省工业项目建设用地控制指标、机场净空保护要求及福建民航安监局等规范及文件要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32658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970" cy="283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47000" b="52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lang w:val="en-US" w:eastAsia="en-US"/>
        </w:rPr>
        <w:t>调整范围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3590" cy="231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48417" r="46452" b="1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lang w:val="en-US" w:eastAsia="en-US"/>
        </w:rPr>
        <w:t>一类工业用地</w:t>
      </w:r>
    </w:p>
    <w:p>
      <w:pPr>
        <w:pStyle w:val="Normal"/>
        <w:spacing w:lineRule="auto" w:line="24"/>
        <w:rPr>
          <w:rFonts w:ascii="黑体" w:hAnsi="黑体" w:eastAsia="黑体" w:cs="黑体"/>
          <w:b/>
          <w:b/>
          <w:lang w:val="en-US" w:eastAsia="en-US"/>
        </w:rPr>
      </w:pPr>
      <w:r>
        <w:rPr>
          <w:rFonts w:eastAsia="黑体" w:cs="黑体" w:ascii="黑体" w:hAnsi="黑体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448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3:00Z</dcterms:created>
  <dc:creator>Administrator</dc:creator>
  <dc:description/>
  <dc:language>en-US</dc:language>
  <cp:lastModifiedBy>Administrator</cp:lastModifiedBy>
  <cp:lastPrinted>2025-04-01T14:45:00Z</cp:lastPrinted>
  <dcterms:modified xsi:type="dcterms:W3CDTF">2025-04-02T02:34:21Z</dcterms:modified>
  <cp:revision>17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8EE6AB955410F99B2FD2E7EAB2C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mYWYxNGVmNjIxZTAxMzQ5Y2M4NGM5ZjhiMjNjYjciLCJ1c2VySWQiOiIxNDE1NzI4NDU1In0=</vt:lpwstr>
  </property>
  <property fmtid="{D5CDD505-2E9C-101B-9397-08002B2CF9AE}" pid="5" name="commondata">
    <vt:lpwstr>commondata</vt:lpwstr>
  </property>
</Properties>
</file>