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  <w:t>“</w:t>
      </w:r>
      <w:r>
        <w:rPr>
          <w:rFonts w:ascii="宋体" w:hAnsi="宋体" w:cs="宋体" w:eastAsia="黑体"/>
          <w:sz w:val="28"/>
          <w:szCs w:val="28"/>
        </w:rPr>
        <w:t>乡村小规模标准化学校”县级核查情况汇总表</w:t>
      </w:r>
    </w:p>
    <w:tbl>
      <w:tblPr>
        <w:tblW w:w="9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43"/>
        <w:gridCol w:w="2137"/>
        <w:gridCol w:w="3195"/>
        <w:gridCol w:w="1200"/>
      </w:tblGrid>
      <w:tr>
        <w:trPr>
          <w:trHeight w:val="404" w:hRule="atLeast"/>
        </w:trPr>
        <w:tc>
          <w:tcPr>
            <w:tcW w:w="9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" w:hAnsi="黑体" w:eastAsia="黑体"/>
                <w:sz w:val="30"/>
                <w:szCs w:val="30"/>
              </w:rPr>
              <w:t>一、基本情况</w:t>
            </w:r>
          </w:p>
        </w:tc>
      </w:tr>
      <w:tr>
        <w:trPr>
          <w:trHeight w:val="2087" w:hRule="atLeast"/>
        </w:trPr>
        <w:tc>
          <w:tcPr>
            <w:tcW w:w="9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县（市、区）区域内共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11 </w:t>
            </w:r>
            <w:r>
              <w:rPr>
                <w:rFonts w:ascii="宋体" w:hAnsi="宋体" w:cs="宋体"/>
                <w:sz w:val="24"/>
              </w:rPr>
              <w:t>所乡村小规模学校（在校生不足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人的乡村小学和教学点），其中小学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8  </w:t>
            </w:r>
            <w:r>
              <w:rPr>
                <w:rFonts w:ascii="宋体" w:hAnsi="宋体" w:cs="宋体"/>
                <w:sz w:val="24"/>
              </w:rPr>
              <w:t>所、教学点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3  </w:t>
            </w:r>
            <w:r>
              <w:rPr>
                <w:rFonts w:ascii="宋体" w:hAnsi="宋体" w:cs="宋体"/>
                <w:sz w:val="24"/>
              </w:rPr>
              <w:t>所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</w:rPr>
              <w:t>本次评估符合申报条件的学校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11 </w:t>
            </w:r>
            <w:r>
              <w:rPr>
                <w:rFonts w:ascii="宋体" w:hAnsi="宋体" w:cs="宋体"/>
                <w:sz w:val="24"/>
              </w:rPr>
              <w:t>所，其中小学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8 </w:t>
            </w:r>
            <w:r>
              <w:rPr>
                <w:rFonts w:ascii="宋体" w:hAnsi="宋体" w:cs="宋体"/>
                <w:sz w:val="24"/>
              </w:rPr>
              <w:t>所、教学点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3 </w:t>
            </w:r>
            <w:r>
              <w:rPr>
                <w:rFonts w:ascii="宋体" w:hAnsi="宋体" w:cs="宋体"/>
                <w:sz w:val="24"/>
              </w:rPr>
              <w:t>所。</w:t>
            </w:r>
          </w:p>
        </w:tc>
      </w:tr>
      <w:tr>
        <w:trPr>
          <w:trHeight w:val="465" w:hRule="atLeast"/>
        </w:trPr>
        <w:tc>
          <w:tcPr>
            <w:tcW w:w="9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" w:hAnsi="黑体" w:eastAsia="黑体"/>
                <w:sz w:val="30"/>
                <w:szCs w:val="30"/>
              </w:rPr>
              <w:t>二、县级核查情况</w:t>
            </w:r>
          </w:p>
        </w:tc>
      </w:tr>
      <w:tr>
        <w:trPr>
          <w:trHeight w:val="51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" w:right="-212" w:hanging="1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资格审查情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扣分项目与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估得分</w:t>
            </w:r>
          </w:p>
        </w:tc>
      </w:tr>
      <w:tr>
        <w:trPr>
          <w:trHeight w:val="3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猴屿华侨学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符合申报条件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、校舍、设施：（扣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）</w:t>
            </w:r>
            <w:r>
              <w:rPr>
                <w:rFonts w:ascii="宋体" w:hAnsi="宋体" w:cs="宋体"/>
                <w:color w:val="000000"/>
                <w:szCs w:val="21"/>
              </w:rPr>
              <w:t>教师宿舍窗户比较陈旧；没有少先队活动室；传达室等面积不达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育技术装备：（扣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）</w:t>
            </w:r>
            <w:r>
              <w:rPr>
                <w:rFonts w:ascii="宋体" w:hAnsi="宋体" w:cs="宋体"/>
                <w:color w:val="000000"/>
                <w:szCs w:val="21"/>
              </w:rPr>
              <w:t>没有远程多媒体互动教室；图书财产清册没做好；仪器柜未贴大标签。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四、教育教学：（扣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）</w:t>
            </w:r>
            <w:r>
              <w:rPr>
                <w:rFonts w:ascii="宋体" w:hAnsi="宋体" w:cs="宋体"/>
                <w:color w:val="000000"/>
                <w:szCs w:val="21"/>
              </w:rPr>
              <w:t>体音美学科专职教师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不足</w:t>
            </w:r>
            <w:r>
              <w:rPr>
                <w:rFonts w:ascii="宋体" w:hAnsi="宋体" w:cs="宋体"/>
                <w:color w:val="000000"/>
                <w:szCs w:val="21"/>
              </w:rPr>
              <w:t>；推进学校与优质学校师生共同在线上课、教研、交流机制不足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3.5</w:t>
            </w:r>
          </w:p>
        </w:tc>
      </w:tr>
      <w:tr>
        <w:trPr>
          <w:trHeight w:val="3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营前洞头小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符合申报条件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、校舍、设施：（扣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）</w:t>
            </w:r>
            <w:r>
              <w:rPr>
                <w:rFonts w:ascii="宋体" w:hAnsi="宋体" w:cs="宋体"/>
                <w:color w:val="000000"/>
                <w:szCs w:val="21"/>
              </w:rPr>
              <w:t>因学校二期未开始建设，现使用校园用地范围是在围墙内由铁栅栏围档，存在较多杂草；校门口是在东南快速通道旁。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、教育技术装备：（扣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）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学、音美仪器数量不足，美术室桌椅不规范；无</w:t>
            </w:r>
            <w:r>
              <w:rPr>
                <w:rFonts w:cs="宋体" w:ascii="宋体" w:hAnsi="宋体"/>
                <w:color w:val="000000"/>
                <w:szCs w:val="21"/>
              </w:rPr>
              <w:t>60M</w:t>
            </w:r>
            <w:r>
              <w:rPr>
                <w:rFonts w:ascii="宋体" w:hAnsi="宋体" w:cs="宋体"/>
                <w:color w:val="000000"/>
                <w:szCs w:val="21"/>
              </w:rPr>
              <w:t>跑道；没有远程多媒体互动教室；门口缺一键报警装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育教学：（扣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）</w:t>
            </w:r>
            <w:r>
              <w:rPr>
                <w:rFonts w:ascii="宋体" w:hAnsi="宋体" w:cs="宋体"/>
                <w:color w:val="000000"/>
                <w:szCs w:val="21"/>
              </w:rPr>
              <w:t>没有专职的体音美老师，且没有实行校点走教；学校与优质学校师生共同在线上课、教研、交流不足。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六、经费保障：（扣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）</w:t>
            </w:r>
            <w:r>
              <w:rPr>
                <w:rFonts w:ascii="宋体" w:hAnsi="宋体" w:cs="宋体"/>
                <w:color w:val="000000"/>
                <w:szCs w:val="21"/>
              </w:rPr>
              <w:t>美术画板、电脑室电脑都没有生均一份，校园文建设有待提升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1.5</w:t>
            </w:r>
          </w:p>
        </w:tc>
      </w:tr>
      <w:tr>
        <w:trPr>
          <w:trHeight w:val="3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玉田桃源小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符合申报条件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校舍、设施：（扣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）</w:t>
            </w:r>
            <w:r>
              <w:rPr>
                <w:rFonts w:ascii="宋体" w:hAnsi="宋体" w:cs="宋体"/>
                <w:color w:val="000000"/>
                <w:szCs w:val="21"/>
              </w:rPr>
              <w:t>没有心理咨询室。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、教育技术装备：（扣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）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音乐和科学仪器配备不足；没有远程多媒体互动教室。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四、教育教学：（扣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）</w:t>
            </w:r>
            <w:r>
              <w:rPr>
                <w:rFonts w:ascii="宋体" w:hAnsi="宋体" w:cs="宋体"/>
                <w:color w:val="000000"/>
                <w:szCs w:val="21"/>
              </w:rPr>
              <w:t>学生参加社会实践、劳动教育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活动不足</w:t>
            </w:r>
            <w:r>
              <w:rPr>
                <w:rFonts w:ascii="宋体" w:hAnsi="宋体" w:cs="宋体"/>
                <w:color w:val="000000"/>
                <w:szCs w:val="21"/>
              </w:rPr>
              <w:t>；推进“互联网</w:t>
            </w:r>
            <w:r>
              <w:rPr>
                <w:rFonts w:cs="宋体" w:ascii="宋体" w:hAnsi="宋体"/>
                <w:color w:val="00000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szCs w:val="21"/>
              </w:rPr>
              <w:t>教育”，优化教学工作方面力度不大。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五、教师队伍：（扣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师生比不达标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六、经费保障：（扣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）</w:t>
            </w:r>
            <w:r>
              <w:rPr>
                <w:rFonts w:ascii="宋体" w:hAnsi="宋体" w:cs="宋体"/>
                <w:color w:val="000000"/>
                <w:szCs w:val="21"/>
              </w:rPr>
              <w:t>音乐器材、美术画板等未按一人一份配足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3</w:t>
            </w:r>
          </w:p>
        </w:tc>
      </w:tr>
      <w:tr>
        <w:trPr>
          <w:trHeight w:val="3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田桥里小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符合申报条件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、校舍、设施：（扣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部分</w:t>
            </w:r>
            <w:r>
              <w:rPr>
                <w:rFonts w:ascii="宋体" w:hAnsi="宋体" w:cs="宋体"/>
                <w:color w:val="000000"/>
                <w:szCs w:val="21"/>
              </w:rPr>
              <w:t>功能室面积均不达标，没有教师的教研办公室。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、教育技术装备：（扣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）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音乐和科学仪器配备不足；图书室缺少学生阅读的杂志；没有远程多媒体互动教室。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四、教育教学：（扣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）</w:t>
            </w:r>
            <w:r>
              <w:rPr>
                <w:rFonts w:ascii="宋体" w:hAnsi="宋体" w:cs="宋体"/>
                <w:color w:val="000000"/>
                <w:szCs w:val="21"/>
              </w:rPr>
              <w:t>学校的教研集备公开课活动相对薄弱；推进学校与优质学校师生共同在线上课、教研、交流机制明显不足。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五、教师队伍：（扣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）</w:t>
            </w:r>
            <w:r>
              <w:rPr>
                <w:rFonts w:ascii="宋体" w:hAnsi="宋体" w:cs="宋体"/>
                <w:color w:val="000000"/>
                <w:szCs w:val="21"/>
              </w:rPr>
              <w:t>教师编制不足。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六、经费保障：（扣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）</w:t>
            </w:r>
            <w:r>
              <w:rPr>
                <w:rFonts w:ascii="宋体" w:hAnsi="宋体" w:cs="宋体"/>
                <w:color w:val="000000"/>
                <w:szCs w:val="21"/>
              </w:rPr>
              <w:t>美术画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数量不足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1.5</w:t>
            </w:r>
          </w:p>
        </w:tc>
      </w:tr>
      <w:tr>
        <w:trPr>
          <w:trHeight w:val="3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田溪湄小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符合申报条件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、校舍、设施：（扣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）</w:t>
            </w:r>
            <w:r>
              <w:rPr>
                <w:rFonts w:ascii="宋体" w:hAnsi="宋体" w:cs="宋体"/>
                <w:color w:val="000000"/>
                <w:szCs w:val="21"/>
              </w:rPr>
              <w:t>心理咨询室设施简陋，没有传达室和少先队活动室。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、教育技术装备：（扣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.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）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音乐和科学仪器配备不足；图书种类不够丰富，杂志较少；没有远程多媒体互动教室；一键报警装置安装在电脑室，没有装在门房。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四、教育教学：（扣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）</w:t>
            </w:r>
            <w:r>
              <w:rPr>
                <w:rFonts w:ascii="宋体" w:hAnsi="宋体" w:cs="宋体"/>
                <w:color w:val="000000"/>
                <w:szCs w:val="21"/>
              </w:rPr>
              <w:t>学校缺乏体音美、英语学科专职教师，也没有其他学校专职教师实行学校走教；集备、公开课活动等相对比较薄弱。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六、经费保障：（扣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）</w:t>
            </w:r>
            <w:r>
              <w:rPr>
                <w:rFonts w:ascii="宋体" w:hAnsi="宋体" w:cs="宋体"/>
                <w:color w:val="000000"/>
                <w:szCs w:val="21"/>
              </w:rPr>
              <w:t>美术画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数量不足；</w:t>
            </w:r>
            <w:r>
              <w:rPr>
                <w:rFonts w:ascii="宋体" w:hAnsi="宋体" w:cs="宋体"/>
                <w:color w:val="000000"/>
                <w:szCs w:val="21"/>
              </w:rPr>
              <w:t>科学实验室只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设施设备比较简陋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2.5</w:t>
            </w:r>
          </w:p>
        </w:tc>
      </w:tr>
      <w:tr>
        <w:trPr>
          <w:trHeight w:val="3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古槐青山小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符合申报条件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、校舍、设施：（扣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）教师宿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部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扇窗户为木质窗户；乡村自来水管网，没有定期消毒灭菌，无法鉴定是否符合卫生标准；功能室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不足。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、教育技术装备：（扣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）实验教学仪器设备未达到要求；无数字教学资源；体音美器材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足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没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跑道；学校网络总带宽未能全面远程互动；缺应急照明灯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四、教育教学：（扣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）未全面开设环境保护教育和心理健康教育课程；没有专职的体音美教师；建立留守儿童教育档案不够健全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8.5</w:t>
            </w:r>
          </w:p>
        </w:tc>
      </w:tr>
      <w:tr>
        <w:trPr>
          <w:trHeight w:val="3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松下前连小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符合申报条件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、教育技术装备：（扣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）缺少数字教学资源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功能室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使用率有待提升；学校网络总带宽未能全面远程互动；缺应急照明灯；缺一键报警装置。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四、教育教学：（扣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）未全面开设环境保护教育和心理健康教育课程；集体备课、公开教学等教研活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比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缺少“互联网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育”；留守儿童教育档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不够规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1</w:t>
            </w:r>
          </w:p>
        </w:tc>
      </w:tr>
      <w:tr>
        <w:trPr>
          <w:trHeight w:val="3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罗联马厝小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符合申报条件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、设置、选址、用地：（扣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）学校周围民房建得较高，学校楼房修建年份长，地势较低，一到大雨或台风天气，经常出现漫水现象。学校没有塑胶跑道，只有一个老式水泥桩式的篮球架。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、校舍、设施：（扣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）学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仍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木制玻璃窗户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楼道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天花板有白灰脱落的现象；未设置门卫值班室，保安室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设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在教学楼的左侧；功能室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比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简陋。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、教育技术装备：（扣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）体音美器材使用率不高；学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计算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配置较低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需要更新升级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尚未配备应急照明灯具。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四、教育教学：（扣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）学生每天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时体育活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落实不到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因材施教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性化教学和针对性辅导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有待加强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集体备课、公开教学等教研活动有待提升；留守儿童教育档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不够规划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7</w:t>
            </w:r>
          </w:p>
        </w:tc>
      </w:tr>
      <w:tr>
        <w:trPr>
          <w:trHeight w:val="860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罗联东林小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符合申报条件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、校舍、设施：（扣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）教室内部采光不够，光线不足；校园旗台、旗杆不符合要求。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、教育技术装备：（扣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）饮水设备不规范；没有远程互动、网络教研；学校广播系统老化，不能满足集体广播操、眼保健操等要求；学校没有应急照明设备。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四、教育教学：（扣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）音乐、体育、美术和外语等学科教师没有实行校点走教；没有采取同步课堂、在线答疑辅导等方式教学；没有建立留守儿童教育档案；没有临聘人员无犯罪记录证明材料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7</w:t>
            </w:r>
          </w:p>
        </w:tc>
      </w:tr>
      <w:tr>
        <w:trPr>
          <w:trHeight w:val="3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鹤上岱岭小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符合申报条件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、校舍、设施：（扣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）学校校门临近居民住宅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，通道比较狭窄，上下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是很方便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岱岭村尚未接通自来水，学校依靠自挖井提供生活用水，基本符合卫生标准。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、教育技术装备：（扣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）部分实验教学器材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不足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音美器材使用率不高；体育活动场地和设施设备使用率不够；尚未配备应急照明灯具。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四、教育教学：（扣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德育过程性材料有待完整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生每天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时体育活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方案有待优化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集体备课、公开教学等教研活动有待提升；留守儿童教育档案需要建立和完善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2</w:t>
            </w:r>
          </w:p>
        </w:tc>
      </w:tr>
      <w:tr>
        <w:trPr>
          <w:trHeight w:val="3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鹤上沙京小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符合申报条件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、设置、选址、用地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（扣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教学楼楼道及内墙比较陈旧，配套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设施不足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，功能室布局不够合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、校舍、设施：（扣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）教师宿舍不足。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、教育技术装备：（扣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）图书室生均藏书量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册，低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册的要求，无数字教学资源；缺少一间专用的多媒体教室；无应急照明灯具。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四、教育教学：（扣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）未开设环境保护教育和心理健康教育课程；每天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时体育活动落实不到位；集体备课次数较少；留守儿童教育档案不够健全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2.5</w:t>
            </w:r>
          </w:p>
        </w:tc>
      </w:tr>
    </w:tbl>
    <w:p>
      <w:pPr>
        <w:pStyle w:val="Normal"/>
        <w:snapToGrid w:val="false"/>
        <w:spacing w:lineRule="exact" w:line="500" w:before="156" w:after="0"/>
        <w:ind w:firstLine="240"/>
        <w:jc w:val="left"/>
        <w:rPr/>
      </w:pPr>
      <w:r>
        <w:rPr>
          <w:rFonts w:ascii="黑体" w:hAnsi="黑体" w:eastAsia="黑体"/>
          <w:sz w:val="24"/>
        </w:rPr>
        <w:t>说明：</w:t>
      </w:r>
      <w:r>
        <w:rPr>
          <w:rFonts w:cs="宋体" w:ascii="宋体" w:hAnsi="宋体"/>
          <w:sz w:val="24"/>
        </w:rPr>
        <w:t>1.“</w:t>
      </w:r>
      <w:r>
        <w:rPr>
          <w:rFonts w:ascii="宋体" w:hAnsi="宋体" w:cs="宋体"/>
          <w:sz w:val="24"/>
        </w:rPr>
        <w:t>学校名称”列，按小学、教学点顺序，依次填写本轮核查达到认定标准的学校。</w:t>
      </w:r>
      <w:r>
        <w:rPr>
          <w:rFonts w:cs="宋体" w:ascii="宋体" w:hAnsi="宋体"/>
          <w:sz w:val="24"/>
        </w:rPr>
        <w:t>2.“</w:t>
      </w:r>
      <w:r>
        <w:rPr>
          <w:rFonts w:ascii="宋体" w:hAnsi="宋体" w:cs="宋体"/>
          <w:sz w:val="24"/>
        </w:rPr>
        <w:t>扣分项目与内容”应简要填写扣分原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09-26T09:2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