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仿宋" w:hAnsi="仿宋_GB2312;仿宋" w:eastAsia="仿宋_GB2312;仿宋" w:cs="黑体"/>
          <w:b/>
          <w:b/>
          <w:i w:val="false"/>
          <w:i w:val="false"/>
          <w:color w:val="000000"/>
          <w:kern w:val="0"/>
          <w:sz w:val="30"/>
          <w:szCs w:val="30"/>
          <w:u w:val="none"/>
          <w:lang w:val="en-US" w:eastAsia="zh-CN" w:bidi="ar"/>
        </w:rPr>
      </w:pPr>
      <w:r>
        <w:rPr>
          <w:rFonts w:ascii="仿宋_GB2312;仿宋" w:hAnsi="仿宋_GB2312;仿宋" w:cs="黑体" w:eastAsia="仿宋_GB2312;仿宋"/>
          <w:b/>
          <w:i w:val="false"/>
          <w:color w:val="000000"/>
          <w:kern w:val="0"/>
          <w:sz w:val="30"/>
          <w:szCs w:val="30"/>
          <w:u w:val="none"/>
          <w:lang w:val="en-US" w:eastAsia="zh-CN" w:bidi="ar"/>
        </w:rPr>
        <w:t>福州市“乡村小规模标准化学校”评估标准（试行）</w:t>
      </w:r>
    </w:p>
    <w:tbl>
      <w:tblPr>
        <w:tblW w:w="13940" w:type="dxa"/>
        <w:jc w:val="left"/>
        <w:tblInd w:w="0" w:type="dxa"/>
        <w:tblLayout w:type="fixed"/>
        <w:tblCellMar>
          <w:top w:w="15" w:type="dxa"/>
          <w:left w:w="15" w:type="dxa"/>
          <w:bottom w:w="15" w:type="dxa"/>
          <w:right w:w="15" w:type="dxa"/>
        </w:tblCellMar>
      </w:tblPr>
      <w:tblGrid>
        <w:gridCol w:w="1124"/>
        <w:gridCol w:w="2269"/>
        <w:gridCol w:w="6532"/>
        <w:gridCol w:w="4015"/>
      </w:tblGrid>
      <w:tr>
        <w:trPr>
          <w:tblHeader w:val="true"/>
          <w:trHeight w:val="409"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具体要求</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计分办法</w:t>
            </w:r>
          </w:p>
        </w:tc>
      </w:tr>
      <w:tr>
        <w:trPr>
          <w:tblHeader w:val="true"/>
          <w:trHeight w:val="4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eastAsia="黑体" w:cs="黑体" w:ascii="黑体" w:hAnsi="黑体"/>
                <w:b/>
                <w:i w:val="false"/>
                <w:color w:val="000000"/>
                <w:kern w:val="0"/>
                <w:sz w:val="21"/>
                <w:szCs w:val="21"/>
                <w:u w:val="none"/>
                <w:lang w:val="en-US" w:eastAsia="zh-CN" w:bidi="ar"/>
              </w:rPr>
              <w:t>A</w:t>
            </w:r>
            <w:r>
              <w:rPr>
                <w:rFonts w:ascii="黑体" w:hAnsi="黑体" w:cs="黑体" w:eastAsia="黑体"/>
                <w:b/>
                <w:i w:val="false"/>
                <w:color w:val="000000"/>
                <w:kern w:val="0"/>
                <w:sz w:val="21"/>
                <w:szCs w:val="21"/>
                <w:u w:val="none"/>
                <w:lang w:val="en-US" w:eastAsia="zh-CN" w:bidi="ar"/>
              </w:rPr>
              <w:t>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eastAsia="黑体" w:cs="黑体" w:ascii="黑体" w:hAnsi="黑体"/>
                <w:b/>
                <w:i w:val="false"/>
                <w:color w:val="000000"/>
                <w:kern w:val="0"/>
                <w:sz w:val="21"/>
                <w:szCs w:val="21"/>
                <w:u w:val="none"/>
                <w:lang w:val="en-US" w:eastAsia="zh-CN" w:bidi="ar"/>
              </w:rPr>
              <w:t>B</w:t>
            </w:r>
            <w:r>
              <w:rPr>
                <w:rFonts w:ascii="黑体" w:hAnsi="黑体" w:cs="黑体" w:eastAsia="黑体"/>
                <w:b/>
                <w:i w:val="false"/>
                <w:color w:val="000000"/>
                <w:kern w:val="0"/>
                <w:sz w:val="21"/>
                <w:szCs w:val="21"/>
                <w:u w:val="none"/>
                <w:lang w:val="en-US" w:eastAsia="zh-CN" w:bidi="ar"/>
              </w:rPr>
              <w:t>级指标</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置、选址、用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足就近入学需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原则上小学</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年级学生不寄宿，就近走读上学，路途时间一般不超过半小时；</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年级学生以走读为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实地查看、学生随访，视情况给分。</w:t>
            </w:r>
          </w:p>
        </w:tc>
      </w:tr>
      <w:tr>
        <w:trPr>
          <w:trHeight w:val="8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地处偏远、生源较少、交通不便的山区、海岛，一般在村设置低年级年段的小规模学校，施教范围内没有出现适龄儿童因上学不便而辍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校选址科学合理、安全可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学校应建设在阳光充足、空气流通、场地干燥、排水通畅、地势较高的宜建地段，严禁建设在地震、地质塌裂、暗河、洪涝等自然灾害及人为风险高的地段和污染超标的地段，且应有布置运动场地和提供设置基础设施的条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阅资料、实地查看，存在地质隐患的学校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8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校用地面积满足需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学校生均用地面积不应低于</w:t>
            </w:r>
            <w:r>
              <w:rPr>
                <w:rFonts w:eastAsia="宋体" w:cs="宋体" w:ascii="宋体" w:hAnsi="宋体"/>
                <w:i w:val="false"/>
                <w:color w:val="000000"/>
                <w:kern w:val="0"/>
                <w:sz w:val="21"/>
                <w:szCs w:val="21"/>
                <w:u w:val="none"/>
                <w:lang w:val="en-US" w:eastAsia="zh-CN" w:bidi="ar"/>
              </w:rPr>
              <w:t>25m</w:t>
            </w:r>
            <w:r>
              <w:rPr>
                <w:rStyle w:val="Font31"/>
                <w:sz w:val="21"/>
                <w:szCs w:val="21"/>
                <w:lang w:val="en-US" w:eastAsia="zh-CN" w:bidi="ar"/>
              </w:rPr>
              <w:t>2</w:t>
            </w:r>
            <w:r>
              <w:rPr>
                <w:rStyle w:val="Font11"/>
                <w:sz w:val="21"/>
                <w:szCs w:val="21"/>
                <w:lang w:val="en-US" w:eastAsia="zh-CN" w:bidi="ar"/>
              </w:rPr>
              <w:t>。（</w:t>
            </w:r>
            <w:r>
              <w:rPr>
                <w:rStyle w:val="Font11"/>
                <w:sz w:val="21"/>
                <w:szCs w:val="21"/>
                <w:lang w:val="en-US" w:eastAsia="zh-CN" w:bidi="ar"/>
              </w:rPr>
              <w:t>2</w:t>
            </w:r>
            <w:r>
              <w:rPr>
                <w:rStyle w:val="Font11"/>
                <w:sz w:val="21"/>
                <w:szCs w:val="21"/>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阅数据、实地查看，生均用地面积低于</w:t>
            </w:r>
            <w:r>
              <w:rPr>
                <w:rFonts w:eastAsia="宋体" w:cs="宋体" w:ascii="宋体" w:hAnsi="宋体"/>
                <w:i w:val="false"/>
                <w:color w:val="000000"/>
                <w:kern w:val="0"/>
                <w:sz w:val="21"/>
                <w:szCs w:val="21"/>
                <w:u w:val="none"/>
                <w:lang w:val="en-US" w:eastAsia="zh-CN" w:bidi="ar"/>
              </w:rPr>
              <w:t>25m2</w:t>
            </w:r>
            <w:r>
              <w:rPr>
                <w:rFonts w:ascii="宋体" w:hAnsi="宋体" w:cs="宋体"/>
                <w:i w:val="false"/>
                <w:color w:val="000000"/>
                <w:kern w:val="0"/>
                <w:sz w:val="21"/>
                <w:szCs w:val="21"/>
                <w:u w:val="none"/>
                <w:lang w:val="en-US" w:eastAsia="zh-CN" w:bidi="ar"/>
              </w:rPr>
              <w:t>的该项不得分。</w:t>
            </w:r>
          </w:p>
        </w:tc>
      </w:tr>
      <w:tr>
        <w:trPr>
          <w:trHeight w:val="56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校舍、设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障基本教学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无</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级危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单项否决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实地查看，满足标准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存在</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级危房不予通过评估。</w:t>
            </w:r>
          </w:p>
        </w:tc>
      </w:tr>
      <w:tr>
        <w:trPr>
          <w:trHeight w:val="89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教学、生活用房门窗完好，内部采光良好，照明设施完善，光线充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123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校舍、设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障基本教学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校舍、围墙及其他建筑墙面内外平整，无明显尖锐突出物体，室内无裸露电线，窗台的高度符合安全标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10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校舍楼梯设置的数量、宽度、位置和形式，应满足安全和使用要求，护栏坚固耐用、高度符合标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9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校园内显要位置设置国旗升旗场地，旗台、旗杆符合升降国旗要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95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改善学校生活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学校校门、围墙或其他实体屏障坚固耐用；出入口处设置门卫值班室，能够满足校园安全需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6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学校出入口不设置在主要交通干道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实地查看，满足标准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否则不得分。</w:t>
            </w:r>
          </w:p>
        </w:tc>
      </w:tr>
      <w:tr>
        <w:trPr>
          <w:trHeight w:val="9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学校用电符合安全保障、供水符合卫生标准，确保用电及饮用水安全，并按防火规范设置消防安全设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82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新建校舍一般设置水冲式厕所，旱厕应按学校专门无害化卫生厕所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实地查看，满足标准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否则不得分。</w:t>
            </w:r>
          </w:p>
        </w:tc>
      </w:tr>
      <w:tr>
        <w:trPr>
          <w:trHeight w:val="10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校舍、设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分）</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改善学校生活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有寄宿生的，应有满足寄宿生安全、生活需要的设施设备和管理保障。学生宿舍不设在地下室或半地下室；实现寄宿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床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73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有寄宿生的，设置淋浴设施，冬季能够洗热水澡；具备食品制作或加热条件，满足学生就餐需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8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合理配置学校各类用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按照《乡村小规模学校必配用房配置标准》配置教学及教学辅助用房、办公用房、后勤及生活用房；校舍生均建筑面积不少于</w:t>
            </w:r>
            <w:r>
              <w:rPr>
                <w:rFonts w:eastAsia="宋体" w:cs="宋体" w:ascii="宋体" w:hAnsi="宋体"/>
                <w:i w:val="false"/>
                <w:color w:val="000000"/>
                <w:kern w:val="0"/>
                <w:sz w:val="21"/>
                <w:szCs w:val="21"/>
                <w:u w:val="none"/>
                <w:lang w:val="en-US" w:eastAsia="zh-CN" w:bidi="ar"/>
              </w:rPr>
              <w:t>5.58m</w:t>
            </w:r>
            <w:r>
              <w:rPr>
                <w:rStyle w:val="Font31"/>
                <w:sz w:val="21"/>
                <w:szCs w:val="21"/>
                <w:lang w:val="en-US" w:eastAsia="zh-CN" w:bidi="ar"/>
              </w:rPr>
              <w:t>2</w:t>
            </w:r>
            <w:r>
              <w:rPr>
                <w:rStyle w:val="Font11"/>
                <w:sz w:val="21"/>
                <w:szCs w:val="21"/>
                <w:lang w:val="en-US" w:eastAsia="zh-CN" w:bidi="ar"/>
              </w:rPr>
              <w:t>。（</w:t>
            </w:r>
            <w:r>
              <w:rPr>
                <w:rStyle w:val="Font11"/>
                <w:sz w:val="21"/>
                <w:szCs w:val="21"/>
                <w:lang w:val="en-US" w:eastAsia="zh-CN" w:bidi="ar"/>
              </w:rPr>
              <w:t>2</w:t>
            </w:r>
            <w:r>
              <w:rPr>
                <w:rStyle w:val="Font11"/>
                <w:sz w:val="21"/>
                <w:szCs w:val="21"/>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阅资料、实地查看，不符合标准的学校每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所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6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普通教室按学校规划班级数设置，每间教室使用面积不少于</w:t>
            </w:r>
            <w:r>
              <w:rPr>
                <w:rFonts w:eastAsia="宋体" w:cs="宋体" w:ascii="宋体" w:hAnsi="宋体"/>
                <w:i w:val="false"/>
                <w:color w:val="000000"/>
                <w:kern w:val="0"/>
                <w:sz w:val="21"/>
                <w:szCs w:val="21"/>
                <w:u w:val="none"/>
                <w:lang w:val="en-US" w:eastAsia="zh-CN" w:bidi="ar"/>
              </w:rPr>
              <w:t>40m</w:t>
            </w:r>
            <w:r>
              <w:rPr>
                <w:rStyle w:val="Font31"/>
                <w:sz w:val="21"/>
                <w:szCs w:val="21"/>
                <w:lang w:val="en-US" w:eastAsia="zh-CN" w:bidi="ar"/>
              </w:rPr>
              <w:t>2</w:t>
            </w:r>
            <w:r>
              <w:rPr>
                <w:rStyle w:val="Font11"/>
                <w:sz w:val="21"/>
                <w:szCs w:val="21"/>
                <w:lang w:val="en-US" w:eastAsia="zh-CN" w:bidi="ar"/>
              </w:rPr>
              <w:t>。（</w:t>
            </w:r>
            <w:r>
              <w:rPr>
                <w:rStyle w:val="Font11"/>
                <w:sz w:val="21"/>
                <w:szCs w:val="21"/>
                <w:lang w:val="en-US" w:eastAsia="zh-CN" w:bidi="ar"/>
              </w:rPr>
              <w:t>2</w:t>
            </w:r>
            <w:r>
              <w:rPr>
                <w:rStyle w:val="Font11"/>
                <w:sz w:val="21"/>
                <w:szCs w:val="21"/>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发现不符合标准的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8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育技术装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室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每间教室配备符合国家标准的讲台桌、黑板（或电子白板）；学生桌椅配备符合国家标准和学生年龄段要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清点实物，数量不足不得分；不符合国家标准和学生年龄段的要求，视情况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111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验教学仪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实验教学仪器达到《福建省初中、小学教学仪器配备标准（修订）》的基本要求，并结合新教材进行配备，学生分组实验能保证四人一组。实验仪器管理科学有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清点帐物，数量不足不得分；根据实验室管理要求，对仪器设备存放、管理情况打分。</w:t>
            </w:r>
          </w:p>
        </w:tc>
      </w:tr>
      <w:tr>
        <w:trPr>
          <w:trHeight w:val="10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书及教学资料</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图书室生均藏书量不低于</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册，并有适应需要的教学参考书、工具书和影像、数字教学资源等新增图书为适合学生年龄特点的正版图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清点帐物，数量不足不得分。</w:t>
            </w:r>
          </w:p>
        </w:tc>
      </w:tr>
      <w:tr>
        <w:trPr>
          <w:trHeight w:val="8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育技术装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音美器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体音美器材达到《福建省初中、小学体音美配备标准》的基本要求，并结合新教材进行配备，有管理和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清点帐物，数量不足不得分。</w:t>
            </w:r>
          </w:p>
        </w:tc>
      </w:tr>
      <w:tr>
        <w:trPr>
          <w:trHeight w:val="8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育活动设施、饮水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学校应配有球类、田径等学生体育活动场地和设施设备。应有符合饮用水安全标准的水源，并配备饮用水供应设施设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没有球类和田径等场地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饮水不达标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121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技术设备和远程互动教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学校按教育部“关于教学点数字资源全覆盖”要求，配备一套由大屏幕电视机、计算机及卫星数据接收等设备组成的远程教学系统（天网）或学校有网络接入，带宽不低于</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并且有一间配备有远程互动课堂、网络教研设备的多媒体教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有天网或宽带接入校园（不低于</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有相应设备）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有远程互动、网络教研多媒体教室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127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班班通设备和计算机数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普通教室均配有多媒体班班通设备；计算机能满足教学要求，分组达到学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没有实现班班通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学生计算机数按最大班级人数，分组实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不达标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8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广播设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学校有广播系统，能满足集体广播操、眼保健操等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不达标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10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防和应急照明设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学校生活用房按要求配备灭火器，教室、宿舍、餐厅及公共建筑等人员密集场所的安全出口、疏散通道、楼梯间等应设置灯光指示标志及应急照明灯具，具体要求应符合《建筑设计防火规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不达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扣完为止。</w:t>
            </w:r>
          </w:p>
        </w:tc>
      </w:tr>
      <w:tr>
        <w:trPr>
          <w:trHeight w:val="9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育技术装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报警装置</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学校应在校园主要出入口、宿舍安装一键报警装置；门卫值班室应配备必要的防卫性器械和报警、通讯设备，并建立使用保管制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地查看器械设备和管理制度记录，不达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 xml:space="preserve">分，扣完为止。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无学生宿舍的，不评估学生宿舍指标。</w:t>
            </w:r>
          </w:p>
        </w:tc>
      </w:tr>
      <w:tr>
        <w:trPr>
          <w:trHeight w:val="124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育教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高学生道德品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全面贯彻党的教育方针，坚持立德树人，加强学生理想信念教育、社会主义核心价值观教育、中华优秀传统文化教育、生态文明教育和心理健康教育，着力培育时代新人，增强学生社会责任感、创新精神和实践能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实地查看、随机访问、问卷调查，视情况给分。</w:t>
            </w:r>
          </w:p>
        </w:tc>
      </w:tr>
      <w:tr>
        <w:trPr>
          <w:trHeight w:val="11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行科学合理的办学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实行乡镇中心校党组织领导下的校长负责制，加强教育教学统筹、辐射和指导作用，推进小规模学校一体化办学、协同式发展、综合性考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通过查阅资料、实地查看、随机访问、问卷调查，视情况按给分。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第</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项主要由中心校负责，小规模学校配合实施，评估该项目时应充分考虑实际情况。</w:t>
            </w:r>
          </w:p>
        </w:tc>
      </w:tr>
      <w:tr>
        <w:trPr>
          <w:trHeight w:val="6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乡镇中心校和小规模学校统一课程设置、教学安排、教研活动和教师考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音乐、体育、美术和外语等学科教师根据需要实行校点走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适合学生发展的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加强教学常规管理，落实国家和省颁课程方案和课程标准，开齐开足规定课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师生座谈、随堂听课、问卷调查，视情况给分。</w:t>
            </w:r>
          </w:p>
        </w:tc>
      </w:tr>
      <w:tr>
        <w:trPr>
          <w:trHeight w:val="10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重视体育美育和劳动教育，保证学生每天</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体育活动时间，因地制宜组织学生活动和参加劳动实践，增强学生体质，培养学生健康审美情趣和劳动观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育教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探索实施更优化的教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p>
            <w:pPr>
              <w:pStyle w:val="Norma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规范学生在校时间、考试次数和课外作业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师生座谈、问卷调查，视情况给分。</w:t>
            </w:r>
          </w:p>
        </w:tc>
      </w:tr>
      <w:tr>
        <w:trPr>
          <w:trHeight w:val="10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充分发挥小班教学优势，采用更加灵活的教育教学方式，突出因材施教，加强个性化教学和针对性辅导，密切关注每一个学生思想动态和身心健康，切实提高育人水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师生座谈、随堂听课、问卷调查，视情况给分。</w:t>
            </w:r>
          </w:p>
        </w:tc>
      </w:tr>
      <w:tr>
        <w:trPr>
          <w:trHeight w:val="8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积极组织教师参与乡镇中心校开展的集体备课、公开教学等教研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教师座谈、问卷调查，视情况给分。</w:t>
            </w:r>
          </w:p>
        </w:tc>
      </w:tr>
      <w:tr>
        <w:trPr>
          <w:trHeight w:val="158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积极推进“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育”。探索建立乡村小规模学校与优质学校师生共同在线上课、教研和交流机制，以及县域内经验丰富的教研人员、教师和专业技术人员赴小规模学校开展经常性指导机制。采取同步课堂、公开课、在线答疑辅导等方式，保障小规模学校开齐开足开好课程，弥补师资力量不足等短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查看系统、师生座谈，视情况给分。</w:t>
            </w:r>
          </w:p>
        </w:tc>
      </w:tr>
      <w:tr>
        <w:trPr>
          <w:trHeight w:val="8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立“控辍保学” 工作机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依托中心校优势，联合加强控辍保学工作，落实目标责任制和联控联保工作机制。加强学生学籍和考勤管理，防止辍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随机访问，视情况给分。</w:t>
            </w:r>
          </w:p>
        </w:tc>
      </w:tr>
      <w:tr>
        <w:trPr>
          <w:trHeight w:val="82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关爱留守儿童，建立留守儿童教育档案，设立亲情电话，构建协同关爱机制。配齐照料留守儿童生活的管理服务人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育教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加强学校安全和后勤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明确岗位安全职责，加强师生安全教育，建立健全安全管理制度和应急预案，加强人防、物防、技防“三防”建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落实校园安全隐患排查和治安巡防机制，净化校园环境，及时消除安全隐患，防止校园安全事故和校园欺凌事件发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实地查看，视情况给分。</w:t>
            </w:r>
          </w:p>
        </w:tc>
      </w:tr>
      <w:tr>
        <w:trPr>
          <w:trHeight w:val="5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学校有聘用临聘人员的，临聘人员应无犯罪记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单项否决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存在聘用有犯罪记录人员的不予评估通过。</w:t>
            </w:r>
          </w:p>
        </w:tc>
      </w:tr>
      <w:tr>
        <w:trPr>
          <w:trHeight w:val="90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队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编制配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学校按照班师比核定教师编制，在校生</w:t>
            </w:r>
            <w:r>
              <w:rPr>
                <w:rFonts w:eastAsia="宋体" w:cs="宋体" w:ascii="宋体" w:hAnsi="宋体"/>
                <w:i w:val="false"/>
                <w:color w:val="000000"/>
                <w:kern w:val="0"/>
                <w:sz w:val="21"/>
                <w:szCs w:val="21"/>
                <w:u w:val="none"/>
                <w:lang w:val="en-US" w:eastAsia="zh-CN" w:bidi="ar"/>
              </w:rPr>
              <w:t>31-100</w:t>
            </w:r>
            <w:r>
              <w:rPr>
                <w:rFonts w:ascii="宋体" w:hAnsi="宋体" w:cs="宋体"/>
                <w:i w:val="false"/>
                <w:color w:val="000000"/>
                <w:kern w:val="0"/>
                <w:sz w:val="21"/>
                <w:szCs w:val="21"/>
                <w:u w:val="none"/>
                <w:lang w:val="en-US" w:eastAsia="zh-CN" w:bidi="ar"/>
              </w:rPr>
              <w:t>人的，按班师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配备教师，在校生</w:t>
            </w:r>
            <w:r>
              <w:rPr>
                <w:rFonts w:eastAsia="宋体" w:cs="宋体" w:ascii="宋体" w:hAnsi="宋体"/>
                <w:i w:val="false"/>
                <w:color w:val="000000"/>
                <w:kern w:val="0"/>
                <w:sz w:val="21"/>
                <w:szCs w:val="21"/>
                <w:u w:val="none"/>
                <w:lang w:val="en-US" w:eastAsia="zh-CN" w:bidi="ar"/>
              </w:rPr>
              <w:t>10-30</w:t>
            </w:r>
            <w:r>
              <w:rPr>
                <w:rFonts w:ascii="宋体" w:hAnsi="宋体" w:cs="宋体"/>
                <w:i w:val="false"/>
                <w:color w:val="000000"/>
                <w:kern w:val="0"/>
                <w:sz w:val="21"/>
                <w:szCs w:val="21"/>
                <w:u w:val="none"/>
                <w:lang w:val="en-US" w:eastAsia="zh-CN" w:bidi="ar"/>
              </w:rPr>
              <w:t>人的至少配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名教师，在校生</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人以下的至少配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教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实地查看、随机访问，视情况给分。</w:t>
            </w:r>
          </w:p>
        </w:tc>
      </w:tr>
      <w:tr>
        <w:trPr>
          <w:trHeight w:val="10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实行教师编制配备与购买工勤服务相结合，鼓励返聘优秀退休教师补充人员不足，所需经费由同级财政保障。无法增编的地区探索实行“人员控制数”管理，实行同岗同待遇，所需经费纳入同级财政预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实地查看、随机访问，视情况给分。</w:t>
            </w:r>
          </w:p>
        </w:tc>
      </w:tr>
      <w:tr>
        <w:trPr>
          <w:trHeight w:val="11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展教师“县管校聘”改革试点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落实与乡镇中心校教师实行“一并定岗、统筹使用、轮流任教”</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实地查看、随机访问，视情况给分。</w:t>
            </w:r>
          </w:p>
        </w:tc>
      </w:tr>
      <w:tr>
        <w:trPr>
          <w:trHeight w:val="13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落实城乡统一的岗位结构比例，并向乡村小规模学校适当倾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在乡村学校任教累计满</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且仍在乡村学校任教的教师，已取得中、高级专业技术职务任职资格的，可不受核准岗位数限制定向聘用</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实地查看、随机访问，视情况给分。</w:t>
            </w:r>
          </w:p>
        </w:tc>
      </w:tr>
      <w:tr>
        <w:trPr>
          <w:trHeight w:val="91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队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立教师全员培训制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在职教师每年完成不低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学时的继续教育，其中参加教师进修校及以上的教科研及机构组织的集中培训应不低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学时</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视情况给分。对未按规定完成</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学时继续教育学时的教师，按</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计算</w:t>
            </w:r>
          </w:p>
        </w:tc>
      </w:tr>
      <w:tr>
        <w:trPr>
          <w:trHeight w:val="7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完善教师绩效工资核定办法，落实乡村教师生活补助制度，实施乡村园丁关爱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核定绩效工资总量时，向城乡小规模学校倾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查阅资料、实地查看、随机访问，视情况给分。</w:t>
            </w:r>
          </w:p>
        </w:tc>
      </w:tr>
      <w:tr>
        <w:trPr>
          <w:trHeight w:val="7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落实乡村教师每人每月不低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的生活补助，落实班主任等级考评奖励制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实施园丁关爱工程，每年安排教师参加体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费保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落实专项资金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统筹使用中央、省、市、县等各级财政专项资金，落实乡村小规模学校的建设和改造，为乡村小规模学校配齐教学仪器设备和生活设施，达到基本配备标准要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w:t>
            </w:r>
            <w:r>
              <w:rPr>
                <w:rFonts w:ascii="宋体" w:hAnsi="宋体" w:cs="宋体"/>
                <w:i w:val="false"/>
                <w:color w:val="000000"/>
                <w:kern w:val="0"/>
                <w:sz w:val="21"/>
                <w:szCs w:val="21"/>
                <w:u w:val="none"/>
                <w:lang w:val="en-US" w:eastAsia="zh-CN" w:bidi="ar"/>
              </w:rPr>
              <w:t>落实学校建设和改造、配齐教学仪器设备和生活设施资金</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到位情况给分。</w:t>
            </w:r>
          </w:p>
        </w:tc>
      </w:tr>
      <w:tr>
        <w:trPr>
          <w:trHeight w:val="8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落实公用经费保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对学生规模不足</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人的乡村小规模学校按</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人的标准核定和拨付公用经费。（</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现未按标准核定公用经费的，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r>
      <w:tr>
        <w:trPr>
          <w:trHeight w:val="11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资金使用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严格落实资金使用管理办法，做到资金安排合理，管理和使用规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资金管理和使用规范情况给分。</w:t>
            </w:r>
          </w:p>
        </w:tc>
      </w:tr>
    </w:tbl>
    <w:p>
      <w:pPr>
        <w:pStyle w:val="Normal"/>
        <w:numPr>
          <w:ilvl w:val="0"/>
          <w:numId w:val="0"/>
        </w:numPr>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numPr>
          <w:ilvl w:val="0"/>
          <w:numId w:val="0"/>
        </w:numPr>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ind w:left="0" w:hanging="0"/>
        <w:rPr>
          <w:rFonts w:ascii="仿宋_GB2312;仿宋" w:hAnsi="仿宋_GB2312;仿宋" w:eastAsia="仿宋_GB2312;仿宋"/>
          <w:sz w:val="21"/>
          <w:szCs w:val="21"/>
          <w:lang w:val="en-US" w:eastAsia="zh-CN"/>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评估标准共计六项</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每条标准的评估得分是根据该项目完成的比率进行赋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本评估标准的前置条件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近三年未发生较大校方安全稳定责任事故，或严重违反办学行为规范、财经制度事件；（</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全面消除</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级危房及存在严重安全隐患的设施；（</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学校有聘用临聘人员的，临聘人员应无犯罪历史。</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认定标准。采取百分制量化方式评估，得分</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及</w:t>
      </w:r>
      <w:r>
        <w:rPr>
          <w:rFonts w:ascii="宋体" w:hAnsi="宋体" w:cs="宋体"/>
          <w:i w:val="false"/>
          <w:color w:val="000000"/>
          <w:kern w:val="0"/>
          <w:sz w:val="21"/>
          <w:szCs w:val="21"/>
          <w:u w:val="none"/>
          <w:lang w:val="en-US" w:eastAsia="zh-CN" w:bidi="ar"/>
        </w:rPr>
        <w:t>以上，且前置条件全部符合要求的学校，认定为“乡村小规模标准化学校”。</w:t>
      </w:r>
    </w:p>
    <w:p>
      <w:pPr>
        <w:pStyle w:val="Normal"/>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tabs>
        <w:tab w:val="clear" w:pos="420"/>
        <w:tab w:val="left" w:pos="0" w:leader="none"/>
      </w:tabs>
      <w:bidi w:val="0"/>
      <w:spacing w:lineRule="auto" w:line="36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9-26T09: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