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59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行政主管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7140" w:hanging="71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局经研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意该环境影响报告表编制内容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福州市长乐区市政工程服务中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在福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长乐区首占街道、营前街道建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占前路西段（海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道路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建设规模及内容：该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点位于与国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融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道路呈东西走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终点与海峡路交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道路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4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实施里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9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-6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城市主干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工程建设内容包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道路工程、桥涵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给排水工程、电力通信工程、照明工程、景观绿化工程及配套附属设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工程应严格执行报告表提出的环保措施，并重点做好如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单位编制建设项目初步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落实防治环境污染和生态破坏的措施以及环境保护设施投资概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环境保护设施建设纳入施工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认真组织落实水土保持和生态恢复措施，搞好水土流失治理工程建设，同时应加快绿化和植被恢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采取有效措施，加强项目施工现场的监督管理，确保文明施工、保护生态，防止施工废水、噪声和施工扬尘、垃圾等对周边环境造成污染，影响公众正常生活；施工期生产污水应经有效处理后回用，不得直接排入附近水体；合理安排施工作业时间，在环境敏感点处不得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间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做好道路两侧区域用地储备规划，控制噪声敏感建筑的建设；道路建设在景观设计上应注意与周围环境之间协调，充分利用场地植树绿化，以吸尘降噪、美化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落实好项目污染防治措施和运营期道路管理措施，确保汽车尾气和交通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落实各项生态保护和污染防治措施，并在施工监理过程中与群众及时沟通，杜绝环境事故的发生，确保社会安定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在项目施工期和运营期都应设立环境保护管理机构，负责各项环保措施的落实与执行，并依照《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所提出的环境管理、监测、监理计划内容，做好环境管理、监测、监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期噪声应按《建筑施工场界环境噪声排放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12523—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控制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区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声环境功能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营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噪声执行《声环境质量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6-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道路两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内及临街建筑高于三层楼房以上（含三层）面向交通干线一侧至交通干线边界线的区域执行 《声环境质量标准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6-20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期扬尘排放执行《大气污染物综合排放标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GB16297-1996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组织排放监控浓度限值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运营期环境空气质量应达到《环境空气质量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5—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中二级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竣工后，应按要求做好项目竣工环保验收工作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经办人：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日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Arial"/>
    <w:charset w:val="cc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Courier New" w:hAnsi="Times New Roman;Courier New" w:eastAsia="宋体" w:cs="Times New Roman;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tabs>
        <w:tab w:val="clear" w:pos="425"/>
        <w:tab w:val="left" w:pos="1068" w:leader="none"/>
      </w:tabs>
      <w:spacing w:lineRule="exact" w:line="460" w:before="156" w:after="0"/>
      <w:ind w:firstLine="524"/>
    </w:pPr>
    <w:rPr>
      <w:bCs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4正文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9">
    <w:name w:val="正文格式"/>
    <w:basedOn w:val="Normal"/>
    <w:qFormat/>
    <w:pPr>
      <w:widowControl/>
      <w:ind w:firstLine="480"/>
    </w:pPr>
    <w:rPr>
      <w:kern w:val="0"/>
      <w:sz w:val="20"/>
      <w:szCs w:val="28"/>
    </w:rPr>
  </w:style>
  <w:style w:type="paragraph" w:styleId="Style20">
    <w:name w:val="报告正文"/>
    <w:basedOn w:val="Normal"/>
    <w:qFormat/>
    <w:pPr>
      <w:autoSpaceDE w:val="false"/>
      <w:spacing w:lineRule="auto" w:line="360"/>
      <w:ind w:firstLine="200"/>
    </w:pPr>
    <w:rPr>
      <w:rFonts w:ascii="Times New Roman;Arial" w:hAnsi="Times New Roman;Arial" w:eastAsia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0:00Z</dcterms:created>
  <dc:creator> </dc:creator>
  <dc:description/>
  <dc:language>en-US</dc:language>
  <cp:lastModifiedBy>蝶逝</cp:lastModifiedBy>
  <cp:lastPrinted>2023-02-08T17:14:00Z</cp:lastPrinted>
  <dcterms:modified xsi:type="dcterms:W3CDTF">2023-02-09T01:50:42Z</dcterms:modified>
  <cp:revision>6</cp:revision>
  <dc:subject/>
  <dc:title>县级环境保护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5C3829564D898D50D63D5841DE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