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859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生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环境行政主管部门审批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69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榕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长环评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一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我局经研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原则同意该环境影响报告表编制内容，同意</w:t>
            </w:r>
            <w:bookmarkStart w:id="0" w:name="建设单位"/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福州市长乐区闽航水利投资建设有限公司</w:t>
            </w:r>
            <w:bookmarkEnd w:id="0"/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fldChar w:fldCharType="begin"/>
            </w:r>
            <w:r>
              <w:rPr>
                <w:sz w:val="24"/>
                <w:szCs w:val="24"/>
                <w:rFonts w:ascii="宋体" w:hAnsi="宋体" w:cs="宋体"/>
                <w:color w:val="000000"/>
                <w:lang w:val="en-US" w:eastAsia="zh-CN"/>
              </w:rPr>
              <w:instrText xml:space="preserve"> REF 建设地点 \h </w:instrText>
            </w:r>
            <w:r>
              <w:rPr>
                <w:sz w:val="24"/>
                <w:szCs w:val="24"/>
                <w:rFonts w:ascii="宋体" w:hAnsi="宋体" w:cs="宋体"/>
                <w:color w:val="000000"/>
                <w:lang w:val="en-US" w:eastAsia="zh-CN"/>
              </w:rPr>
              <w:fldChar w:fldCharType="separate"/>
            </w:r>
            <w:r>
              <w:rPr>
                <w:sz w:val="24"/>
                <w:szCs w:val="24"/>
                <w:rFonts w:ascii="宋体" w:hAnsi="宋体" w:cs="宋体"/>
                <w:color w:val="000000"/>
                <w:lang w:val="en-US" w:eastAsia="zh-CN"/>
              </w:rPr>
              <w:t>Error: Reference source not found</w:t>
            </w:r>
            <w:r>
              <w:rPr>
                <w:sz w:val="24"/>
                <w:szCs w:val="24"/>
                <w:rFonts w:ascii="宋体" w:hAnsi="宋体" w:cs="宋体"/>
                <w:color w:val="000000"/>
                <w:lang w:val="en-US" w:eastAsia="zh-CN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建设</w:t>
            </w:r>
            <w:bookmarkStart w:id="1" w:name="项目名称"/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福州市长乐区长限生态补水泵站工程</w:t>
            </w:r>
            <w:bookmarkEnd w:id="1"/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建设内容：</w:t>
            </w:r>
            <w:bookmarkStart w:id="2" w:name="工程规模"/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布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台潜水轴流泵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台工作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台备用，水泵型号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600ZDBX-125J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每台配套电动机功率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560kW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总抽水流量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30m³/s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单台水泵抽水流量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0m³/s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泵站由进水池、自动清污机闸、交通桥、主泵房、副厂房、出水池及附属配套设施组成</w:t>
            </w:r>
            <w:bookmarkEnd w:id="2"/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二、福州市长乐区长限生态补水泵站工程应严格执行下列环保措施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建设单位应在招标阶段对承包商提出施工期的环境保护实施计划，分阶段提出具体要求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做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主体工程区、施工道路区、施工生产生活区、表土堆放场、淤泥干化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等水土流失治理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工程完工后需进行绿化恢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应加强项目施工期的管理，通过选择低噪声的施工机械设备和工艺、废水隔油、沉淀处理以及采取洒水和围护等综合防治措施，防止施工噪声、废水、粉尘等污染周边环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施工过程产生的建筑垃圾应分类回收妥善处置，不得乱堆乱弃；生活垃圾应集中由环卫部门清运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运营期生活污水应经化粪池处理达到三级标准后，接入市政污水管网，并纳入潭头污水处理厂集中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三、该项目应执行的污染物排放标准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运营期污水排放执行《污水综合排放标准》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GB8978-199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三级标准，其中氨氮执行《污水排入城镇下水道水质标准》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GB/T31962-20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B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级标准；施工期无组织排放的颗粒物执行《大气污染物综合排放标准》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GB16297-199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规定的无组织排放监控浓度限值要求；施工期噪声按《建筑施工场界环境噪声排放标准》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GB1252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控制，运营期噪声排放执行《工业企业厂界环境噪声排放标准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GB12348-2008)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类标准，其中西南侧和谐路一侧执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类标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四、项目竣工后，应按要求做好项目竣工环保验收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 章）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经办人：     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二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O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六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日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Courier New" w:hAnsi="Times New Roman;Courier New" w:eastAsia="宋体" w:cs="Times New Roman;Courier New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auto" w:line="240"/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eastAsia="仿宋_GB2312" w:cs="Courier New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报告正文"/>
    <w:basedOn w:val="Normal"/>
    <w:qFormat/>
    <w:pPr>
      <w:snapToGrid w:val="false"/>
      <w:spacing w:lineRule="auto" w:line="360"/>
      <w:ind w:firstLine="200"/>
    </w:pPr>
    <w:rPr>
      <w:rFonts w:ascii="宋体" w:hAnsi="宋体"/>
      <w:sz w:val="24"/>
    </w:rPr>
  </w:style>
  <w:style w:type="paragraph" w:styleId="Xry">
    <w:name w:val="xry正文"/>
    <w:basedOn w:val="Normal"/>
    <w:qFormat/>
    <w:pPr/>
    <w:rPr/>
  </w:style>
  <w:style w:type="paragraph" w:styleId="Style19">
    <w:name w:val="正文格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42:00Z</dcterms:created>
  <dc:creator> </dc:creator>
  <dc:description/>
  <dc:language>en-US</dc:language>
  <cp:lastModifiedBy>蝶逝</cp:lastModifiedBy>
  <cp:lastPrinted>2023-02-03T10:33:00Z</cp:lastPrinted>
  <dcterms:modified xsi:type="dcterms:W3CDTF">2023-02-03T02:34:02Z</dcterms:modified>
  <cp:revision>5</cp:revision>
  <dc:subject/>
  <dc:title>县级环境保护行政主管部门审批意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DF455C3FC49D7876F5443289CFAF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