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Arial" w:eastAsia="方正黑体_GBK;微软雅黑"/>
          <w:kern w:val="0"/>
          <w:sz w:val="32"/>
          <w:szCs w:val="32"/>
        </w:rPr>
        <w:t>长乐区一般公共预算支出预算安排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年度长乐区本级一般公共预算支出预算数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64977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kern w:val="0"/>
          <w:sz w:val="32"/>
          <w:szCs w:val="32"/>
        </w:rPr>
        <w:t>年度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98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5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24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大事务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政协事务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政府办公厅（室）及相关机构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57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57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发展与改革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88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40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统计信息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1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财政事务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7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税收事务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审计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纪检监察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66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5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商贸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9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民族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4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港澳台事务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档案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民主党派及工商联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群众团体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0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9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2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党委办公厅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9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组织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2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宣传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2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统战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其他共产党事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9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市场监督管理事务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其他一般公共服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4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国防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国防动员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国防支出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三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公共安全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36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0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武装警察部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3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6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公安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88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司法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7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国家保密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公共安全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4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3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四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教育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087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96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教育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1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3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普通教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738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73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职业教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特殊教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8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进修及培训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教育费附加安排的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9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五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科学技术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09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8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科学技术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技术研究与开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64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4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科学技术普及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六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文化旅游体育与传媒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5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9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文化和旅游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2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2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2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文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4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6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.5%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体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98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4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新闻出版电影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1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文化体育与传媒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七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社会保障和就业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127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力资源和社会保障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6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3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民政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6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行政事业单位离退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3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就业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抚恤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9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3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退役安置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7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社会福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残疾人事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红十字事业</w:t>
      </w:r>
      <w:r>
        <w:rPr>
          <w:rFonts w:eastAsia="仿宋" w:cs="Arial" w:ascii="仿宋" w:hAnsi="仿宋"/>
          <w:kern w:val="0"/>
          <w:sz w:val="32"/>
          <w:szCs w:val="32"/>
        </w:rPr>
        <w:t>19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最低生活保障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33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</w:rPr>
        <w:t>临时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8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特困人员救助供养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4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其他生活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财政对基本养老保险基金的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15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3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退役军人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6.</w:t>
      </w:r>
      <w:r>
        <w:rPr>
          <w:rFonts w:ascii="仿宋" w:hAnsi="仿宋" w:cs="Arial" w:eastAsia="仿宋"/>
          <w:kern w:val="0"/>
          <w:sz w:val="32"/>
          <w:szCs w:val="32"/>
        </w:rPr>
        <w:t>其他社会保障和就业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1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八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卫生健康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931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1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卫生健康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61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7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7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公立医院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24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97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4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基层医疗卫生机构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80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71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公共卫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7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6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计划生育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94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1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行政事业单位医疗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财政对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城乡居民</w:t>
      </w:r>
      <w:r>
        <w:rPr>
          <w:rFonts w:ascii="仿宋" w:hAnsi="仿宋" w:cs="Arial" w:eastAsia="仿宋"/>
          <w:kern w:val="0"/>
          <w:sz w:val="32"/>
          <w:szCs w:val="32"/>
        </w:rPr>
        <w:t>基本医疗保险基金的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22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医疗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5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1%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优抚对象医疗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老龄卫生健康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6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其他卫生健康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九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节能环保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51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68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环境保护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%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污染防治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7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能源节约利用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2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循环经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0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2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城乡社区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022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13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城乡社区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84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城乡社区规划与管理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城乡社区公共设施</w:t>
      </w:r>
      <w:r>
        <w:rPr>
          <w:rFonts w:eastAsia="仿宋" w:cs="Arial" w:ascii="仿宋" w:hAnsi="仿宋"/>
          <w:kern w:val="0"/>
          <w:sz w:val="32"/>
          <w:szCs w:val="32"/>
        </w:rPr>
        <w:t>30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城乡社区环境卫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2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城乡社区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32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35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农林水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917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9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农业农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74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88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0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林业和草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9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水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6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90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扶贫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8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农村综合改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5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二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交通运输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8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.8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路水路运输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8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交通运输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三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资源勘探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工业</w:t>
      </w:r>
      <w:r>
        <w:rPr>
          <w:rFonts w:ascii="仿宋" w:hAnsi="仿宋" w:cs="Arial" w:eastAsia="仿宋"/>
          <w:kern w:val="0"/>
          <w:sz w:val="32"/>
          <w:szCs w:val="32"/>
        </w:rPr>
        <w:t>信息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82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7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制造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0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国有资产监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4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支持中小企业发展和管理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5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0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.8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四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商业服务业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29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91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9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商业流通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商业服务业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90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0.2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五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自然资源海洋气象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147</w:t>
      </w:r>
      <w:r>
        <w:rPr>
          <w:rFonts w:ascii="仿宋" w:hAnsi="仿宋" w:cs="Arial" w:eastAsia="仿宋"/>
          <w:kern w:val="0"/>
          <w:sz w:val="32"/>
          <w:szCs w:val="32"/>
        </w:rPr>
        <w:t>万元，较上年预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自然资源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9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气象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Arial" w:eastAsia="仿宋"/>
          <w:kern w:val="0"/>
          <w:sz w:val="32"/>
          <w:szCs w:val="32"/>
        </w:rPr>
        <w:t>）住房保障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8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、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七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粮油物资储备支出</w:t>
      </w:r>
      <w:r>
        <w:rPr>
          <w:rFonts w:eastAsia="仿宋" w:cs="Arial" w:ascii="仿宋" w:hAnsi="仿宋"/>
          <w:kern w:val="0"/>
          <w:sz w:val="32"/>
          <w:szCs w:val="32"/>
        </w:rPr>
        <w:t>153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其中：粮油事务</w:t>
      </w:r>
      <w:r>
        <w:rPr>
          <w:rFonts w:eastAsia="仿宋" w:cs="Arial" w:ascii="仿宋" w:hAnsi="仿宋"/>
          <w:kern w:val="0"/>
          <w:sz w:val="32"/>
          <w:szCs w:val="32"/>
        </w:rPr>
        <w:t>153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八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灾害防治及应急管理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7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7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0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应急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2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、消防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4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4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地震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自然灾害救灾及恢复重建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6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1.7%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、其他灾害防治及应急管理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九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预备费</w:t>
      </w:r>
      <w:r>
        <w:rPr>
          <w:rFonts w:eastAsia="仿宋" w:cs="Arial" w:ascii="仿宋" w:hAnsi="仿宋"/>
          <w:kern w:val="0"/>
          <w:sz w:val="32"/>
          <w:szCs w:val="32"/>
        </w:rPr>
        <w:t>10000</w:t>
      </w:r>
      <w:r>
        <w:rPr>
          <w:rFonts w:ascii="仿宋" w:hAnsi="仿宋" w:cs="Arial" w:eastAsia="仿宋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十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其他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228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53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十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债务还本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509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95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二）债务付息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91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4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安排的转移性支出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31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600"/>
        <w:ind w:firstLine="620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ascii="仿宋" w:hAnsi="仿宋" w:cs="Arial" w:eastAsia="仿宋"/>
          <w:kern w:val="0"/>
          <w:sz w:val="32"/>
          <w:szCs w:val="32"/>
          <w:lang w:val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）对镇村运转转移支付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75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亿元，用于村居建设及运转专项经费补助、老区空壳村补助、村级便民服务代办点专项工作经费、村干部固定报酬补助、村干部星级化津补贴等。</w:t>
      </w:r>
    </w:p>
    <w:p>
      <w:pPr>
        <w:pStyle w:val="Normal"/>
        <w:spacing w:lineRule="exact" w:line="600"/>
        <w:ind w:firstLine="620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ascii="仿宋" w:hAnsi="仿宋" w:cs="Arial" w:eastAsia="仿宋"/>
          <w:kern w:val="0"/>
          <w:sz w:val="32"/>
          <w:szCs w:val="32"/>
          <w:lang w:val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）乡镇街道分税制财政体制收入分成款预留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600"/>
        <w:ind w:firstLine="620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ascii="仿宋" w:hAnsi="仿宋" w:cs="Arial" w:eastAsia="仿宋"/>
          <w:kern w:val="0"/>
          <w:sz w:val="32"/>
          <w:szCs w:val="32"/>
          <w:lang w:val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）村居计生、综治、文化、乡医、农技、农村卫技人员、妇联、团支部书记等各类服务队伍转移支付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36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借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我区新</w:t>
      </w:r>
      <w:r>
        <w:rPr>
          <w:rFonts w:eastAsia="仿宋_GB2312;仿宋"/>
          <w:color w:val="000000"/>
          <w:sz w:val="32"/>
          <w:szCs w:val="32"/>
          <w:lang w:val="zh-CN" w:eastAsia="zh-CN"/>
        </w:rPr>
        <w:t>增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地方政府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71</w:t>
      </w:r>
      <w:r>
        <w:rPr>
          <w:rFonts w:eastAsia="仿宋_GB2312;仿宋"/>
          <w:color w:val="000000"/>
          <w:sz w:val="32"/>
          <w:szCs w:val="32"/>
          <w:lang w:val="zh-CN" w:eastAsia="zh-CN"/>
        </w:rPr>
        <w:t>亿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其中：新增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0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、再融资债券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9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  <w:lang w:val="zh-CN" w:eastAsia="zh-CN"/>
        </w:rPr>
        <w:t>，偿还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29</w:t>
      </w:r>
      <w:r>
        <w:rPr>
          <w:rFonts w:eastAsia="仿宋_GB2312;仿宋"/>
          <w:color w:val="000000"/>
          <w:sz w:val="32"/>
          <w:szCs w:val="32"/>
          <w:lang w:val="zh-CN" w:eastAsia="zh-CN"/>
        </w:rPr>
        <w:t>亿元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经区人大常委会审议批准，新增债券主要用于民生领域补短板、基础设施建设等公益性资本支出项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末全区地方政府债务余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.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其中：一般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.4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、专项债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2.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严格控制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核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限额内，全区债务风险总体可控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预算绩效开展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财政部门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财政支出项目进行了绩效评价，涉及财政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79894.8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其中，绩效等级达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，达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，评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合格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，“不合格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何吾志</dc:creator>
  <dc:description/>
  <dc:language>en-US</dc:language>
  <cp:lastModifiedBy>lyh</cp:lastModifiedBy>
  <cp:lastPrinted>2021-01-26T10:41:00Z</cp:lastPrinted>
  <dcterms:modified xsi:type="dcterms:W3CDTF">2022-01-13T06:31:15Z</dcterms:modified>
  <cp:revision>3</cp:revision>
  <dc:subject/>
  <dc:title>政府预算相关重要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