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</w:t>
      </w: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Style15"/>
        <w:ind w:firstLine="480"/>
        <w:rPr>
          <w:rFonts w:ascii="黑体;方正黑体_GBK" w:hAnsi="黑体;方正黑体_GBK" w:eastAsia="黑体;方正黑体_GBK" w:cs="黑体;方正黑体_GBK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卫健系统消防安全风险隐患整治问题清单</w:t>
      </w:r>
    </w:p>
    <w:p>
      <w:pPr>
        <w:pStyle w:val="Default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08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63"/>
        <w:gridCol w:w="907"/>
        <w:gridCol w:w="1320"/>
        <w:gridCol w:w="1176"/>
        <w:gridCol w:w="806"/>
        <w:gridCol w:w="1582"/>
      </w:tblGrid>
      <w:tr>
        <w:trPr>
          <w:trHeight w:val="5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被检查单位名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查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市       县（市、区）        镇（街道）</w:t>
            </w:r>
          </w:p>
        </w:tc>
      </w:tr>
      <w:tr>
        <w:trPr>
          <w:trHeight w:val="1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筑层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地上：   层 ，地下：   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地上：  ㎡ ，地下：  ㎡</w:t>
            </w:r>
          </w:p>
        </w:tc>
      </w:tr>
      <w:tr>
        <w:trPr>
          <w:trHeight w:val="4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筑结构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框架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砖混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砖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木结构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钢结构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简易搭盖</w:t>
            </w:r>
          </w:p>
        </w:tc>
      </w:tr>
      <w:tr>
        <w:trPr>
          <w:trHeight w:val="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查具体涉及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是否存在隐患问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一）防火分隔不到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常闭式防火门处于敞开状态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火门未张贴警示标牌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防火门、防火卷帘、防火墙等损坏严重，不具备防火分隔功能；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缆井、管道井等防火封堵不严密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二）疏散通道不畅通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疏散通道、安全出口数量不足或者被封闭、堵塞、占用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违规在门窗上设置广告牌、防盗网、铁栅栏等影响逃生和灭火救援的障碍物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三）违规用火用电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违规使用明火，动火施工无审批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营业或使用期间，违规电气焊作业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违规存放、使用易燃易爆危险品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配电箱（柜）电线连接不规范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线电缆未穿管保护，开关、插座直接安装在易燃可燃材料上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动自行车停放在建筑门厅、楼梯间、共用走道以及地下室半地下室等室内公共区域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动自行车采取“飞线”、入户等方式违规停放充电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四）消防设施器材损坏停用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未按要求设置灭火器，或存在压力不足、软管破损等现象；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疏散通道、安全出口未配置灯光疏散指示标志及应急照明，或存在损坏、未通电等现象；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室内消火栓、自动喷水灭火系统、火灾自动报警系统等消防设施存在管网无水、系统瘫痪等现象；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擅自停用、拆除、遮挡消防设施和疏散指示标志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五）重点岗位人员责任不落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未依法明确消防安全责任人、管理人及其职责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9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消防控制室值班人员未持证上岗，不会熟练操作设施设备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微型消防站队员不能及时有效处置初起火灾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六）日常管理机制不健全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未结合实际制定可操作的灭火和应急疏散预案，并组织人员开展消防安全培训和应急疏散演练；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未定期开展建筑消防设施检测和维护保养，并完整准确记录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未定期开展防火检查巡查，并如实登记报告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未及时整改消除隐患问题，并落实安全防范措施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存在 </w:t>
            </w: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不涉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其他问题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处理情况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经检查，未发现问题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已督促当场整改上述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项问题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下发文书，要求被检查单位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日前将上述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项问题整改完毕。</w:t>
            </w:r>
          </w:p>
        </w:tc>
      </w:tr>
      <w:tr>
        <w:trPr>
          <w:trHeight w:val="95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备   注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查人员（签名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陪同检查人员（签名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Style15"/>
        <w:ind w:hanging="0"/>
        <w:jc w:val="center"/>
        <w:rPr>
          <w:lang w:val="en-US"/>
        </w:rPr>
      </w:pPr>
      <w:r>
        <w:rPr>
          <w:rFonts w:cs="Times New Roman;DejaVu Sans" w:eastAsia="方正小标宋简体"/>
          <w:sz w:val="40"/>
          <w:szCs w:val="40"/>
        </w:rPr>
        <w:t>卫健系统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/>
        </w:rPr>
        <w:t>消防安全大排查大整治情况统计表</w:t>
      </w:r>
    </w:p>
    <w:p>
      <w:pPr>
        <w:pStyle w:val="Default"/>
        <w:rPr>
          <w:rFonts w:ascii="宋体;方正书宋_GBK" w:hAnsi="宋体;方正书宋_GBK" w:eastAsia="宋体;方正书宋_GBK" w:cs="宋体;方正书宋_GBK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Cs w:val="24"/>
          <w:lang w:val="en-US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szCs w:val="24"/>
        </w:rPr>
      </w:pPr>
      <w:r>
        <w:rPr>
          <w:rFonts w:ascii="宋体;方正书宋_GBK" w:hAnsi="宋体;方正书宋_GBK" w:cs="宋体;方正书宋_GBK" w:eastAsia="宋体;方正书宋_GBK"/>
          <w:szCs w:val="24"/>
        </w:rPr>
        <w:t>填报单位：（盖章）                     填报人：                   审核人：                    填报时间：</w:t>
      </w:r>
    </w:p>
    <w:tbl>
      <w:tblPr>
        <w:tblW w:w="13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15"/>
        <w:gridCol w:w="1455"/>
        <w:gridCol w:w="1605"/>
        <w:gridCol w:w="1575"/>
        <w:gridCol w:w="1260"/>
        <w:gridCol w:w="1695"/>
        <w:gridCol w:w="1545"/>
      </w:tblGrid>
      <w:tr>
        <w:trPr>
          <w:trHeight w:val="64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发现隐患数（处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督改隐患数（处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发放消防宣传材料（万份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展针对性消防业务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织灭火救援及安全疏散演练</w:t>
            </w:r>
          </w:p>
        </w:tc>
      </w:tr>
      <w:tr>
        <w:trPr>
          <w:trHeight w:val="6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</w:tr>
      <w:tr>
        <w:trPr>
          <w:trHeight w:val="10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ind w:right="640"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tbl>
      <w:tblPr>
        <w:tblW w:w="14620" w:type="dxa"/>
        <w:jc w:val="left"/>
        <w:tblInd w:w="-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154"/>
        <w:gridCol w:w="1365"/>
        <w:gridCol w:w="1410"/>
        <w:gridCol w:w="1201"/>
        <w:gridCol w:w="1333"/>
        <w:gridCol w:w="2131"/>
        <w:gridCol w:w="1618"/>
        <w:gridCol w:w="1620"/>
        <w:gridCol w:w="1167"/>
        <w:gridCol w:w="1037"/>
      </w:tblGrid>
      <w:tr>
        <w:trPr>
          <w:trHeight w:val="1319" w:hRule="atLeast"/>
        </w:trPr>
        <w:tc>
          <w:tcPr>
            <w:tcW w:w="14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/>
                <w:sz w:val="40"/>
                <w:szCs w:val="40"/>
              </w:rPr>
              <w:t>卫健系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消防安全大排查大整治隐患清单、销号清单</w:t>
            </w:r>
          </w:p>
          <w:p>
            <w:pPr>
              <w:pStyle w:val="Default"/>
              <w:rPr>
                <w:rFonts w:eastAsia="方正小标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填报单位：（盖章）               填报人：              审核人：                       填报时间：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单位（场所）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排查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存在消防安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整改时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整改责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整改情况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bidi="ar"/>
        </w:rPr>
        <w:t>备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bidi="ar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bidi="ar"/>
        </w:rPr>
        <w:t>本表每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bidi="ar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bidi="ar"/>
        </w:rPr>
        <w:t>日前上报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bidi="ar"/>
        </w:rPr>
        <w:t>2.“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bidi="ar"/>
        </w:rPr>
        <w:t>单位类别”一栏为医院、门诊部、村卫生所、个体诊所、托育机构等选填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bidi="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41" w:gutter="0" w:header="851" w:top="1587" w:footer="85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4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482"/>
    </w:pPr>
    <w:rPr>
      <w:rFonts w:ascii="宋体;方正书宋_GBK" w:hAnsi="宋体;方正书宋_GBK" w:cs="宋体;方正书宋_GBK"/>
      <w:kern w:val="0"/>
      <w:sz w:val="24"/>
      <w:szCs w:val="24"/>
      <w:lang w:val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;DejaVu Sans" w:hAnsi="Calibri;DejaVu Sans" w:eastAsia="仿宋_GB2312" w:cs="Times New Roman;DejaVu Sans"/>
      <w:color w:val="000000"/>
      <w:sz w:val="24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50:00Z</dcterms:created>
  <dc:creator>user</dc:creator>
  <dc:description/>
  <dc:language>en-US</dc:language>
  <cp:lastModifiedBy>wjjrsk</cp:lastModifiedBy>
  <cp:lastPrinted>2024-09-04T07:21:00Z</cp:lastPrinted>
  <dcterms:modified xsi:type="dcterms:W3CDTF">2024-09-11T09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D22D2968D12697EAE0661AF1D985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