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71"/>
        <w:gridCol w:w="1982"/>
        <w:gridCol w:w="2156"/>
        <w:gridCol w:w="3107"/>
        <w:gridCol w:w="1020"/>
        <w:gridCol w:w="840"/>
        <w:gridCol w:w="1185"/>
        <w:gridCol w:w="1560"/>
        <w:gridCol w:w="1499"/>
        <w:gridCol w:w="1335"/>
        <w:gridCol w:w="1067"/>
        <w:gridCol w:w="1305"/>
        <w:gridCol w:w="871"/>
        <w:gridCol w:w="871"/>
        <w:gridCol w:w="945"/>
      </w:tblGrid>
      <w:tr>
        <w:trPr>
          <w:trHeight w:val="786" w:hRule="atLeast"/>
        </w:trPr>
        <w:tc>
          <w:tcPr>
            <w:tcW w:w="21631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福建省重点工业节能改造项目汇总表</w:t>
            </w:r>
          </w:p>
        </w:tc>
      </w:tr>
      <w:tr>
        <w:trPr>
          <w:trHeight w:val="740" w:hRule="atLeast"/>
        </w:trPr>
        <w:tc>
          <w:tcPr>
            <w:tcW w:w="2163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single"/>
                <w:lang w:eastAsia="zh-CN" w:bidi="ar"/>
              </w:rPr>
              <w:t xml:space="preserve">      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工信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盖公章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经办人员：                         单位主要负责人：</w:t>
            </w:r>
          </w:p>
        </w:tc>
      </w:tr>
      <w:tr>
        <w:trPr>
          <w:trHeight w:val="98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合作单位名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统一社会信用代码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市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备案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建设起止时间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XX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X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总投资      （万元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造前项目综合能耗（吨标准煤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年节能量（吨标准煤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贷款（万元）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市永大纺织有限公司利用屋顶建设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3625MW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光伏发电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福建省长乐市永大纺织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91350182674004817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 xml:space="preserve">项目位于长乐市滨海工业区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长乐市文武砂片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，福建省长乐市永大纺织有限公司，利用闲置屋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23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平方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2.73625M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分布式发电项目，采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自发自用、余电上网”模式接入电网。我公司已取得项目所依托场地合法使用权。产权号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航房权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C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字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60001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，主要建筑物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:23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平方米，新增生产能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或使用功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预计新增年发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3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万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福州市长乐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纺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闽发改备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3930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902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林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5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orient="landscape" w:w="23757" w:h="16783"/>
      <w:pgMar w:left="964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carlo</cp:lastModifiedBy>
  <dcterms:modified xsi:type="dcterms:W3CDTF">2024-03-21T06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415FA020B41FA8A487F985FA40C9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