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500"/>
        <w:gridCol w:w="355"/>
        <w:gridCol w:w="3510"/>
      </w:tblGrid>
      <w:tr>
        <w:trPr>
          <w:trHeight w:val="387" w:hRule="atLeast"/>
        </w:trPr>
        <w:tc>
          <w:tcPr>
            <w:tcW w:w="8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长乐区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上半年教师资格认定现场确认缴交材料清单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材料清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份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白底彩色一寸照（背面写上认证种类，学科，姓名，报名号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用于制作证书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身份证原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查看原件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户口本户主页和个人页的复印件（或居住证复印件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查看原件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学生证及复印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长乐区全日制高校应届毕业生、在读研究生提供；查看原件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港澳台居住证原件（长乐区签发）及复印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港澳台居民提供；查看原件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军官证或警官证原件及复印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驻长乐区部队现役军人和现役武警提供；查看原件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普通话水平测试等级证明原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系统校验通过可不提供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学历证书原件（或港澳台、国外学历证书及认证报告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系统校验通过可不提供</w:t>
            </w:r>
          </w:p>
        </w:tc>
      </w:tr>
      <w:tr>
        <w:trPr>
          <w:trHeight w:val="3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教师资格考试合格证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系统校验通过可不提供</w:t>
            </w:r>
          </w:p>
        </w:tc>
      </w:tr>
      <w:tr>
        <w:trPr>
          <w:trHeight w:val="39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无犯罪记录证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港澳台居民提供</w:t>
            </w:r>
          </w:p>
        </w:tc>
      </w:tr>
      <w:tr>
        <w:trPr>
          <w:trHeight w:val="39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体检报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eastAsia="zh-CN" w:bidi="ar"/>
              </w:rPr>
              <w:t>自取后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提供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vanish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vanish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69"/>
        <w:gridCol w:w="5903"/>
      </w:tblGrid>
      <w:tr>
        <w:trPr>
          <w:trHeight w:val="639" w:hRule="atLeast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bidi="ar"/>
              </w:rPr>
              <w:t>教师资格认定流程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步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流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bidi="ar"/>
              </w:rPr>
              <w:t>时间安排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网络申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0.06.09-2020.06.22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体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告发布之日起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0.6.30</w:t>
            </w:r>
          </w:p>
        </w:tc>
      </w:tr>
      <w:tr>
        <w:trPr>
          <w:trHeight w:val="6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现场确认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0.07.01-2020.07.10</w:t>
            </w:r>
          </w:p>
        </w:tc>
      </w:tr>
      <w:tr>
        <w:trPr>
          <w:trHeight w:val="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bidi="ar"/>
              </w:rPr>
              <w:t>领取证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0.07.20-2020.07.3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urpage">
    <w:name w:val="curpage"/>
    <w:qFormat/>
    <w:rPr>
      <w:color w:val="289DF5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urrecords">
    <w:name w:val="currecords"/>
    <w:qFormat/>
    <w:rPr>
      <w:color w:val="289DF5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4:00Z</dcterms:created>
  <dc:creator>angel</dc:creator>
  <dc:description/>
  <dc:language>en-US</dc:language>
  <cp:lastModifiedBy>Administrator</cp:lastModifiedBy>
  <cp:lastPrinted>2020-06-02T16:34:00Z</cp:lastPrinted>
  <dcterms:modified xsi:type="dcterms:W3CDTF">2020-06-03T05:03:36Z</dcterms:modified>
  <cp:revision>4</cp:revision>
  <dc:subject/>
  <dc:title>长乐市教育局关于开展2016年秋季教师资格认定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