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福州市长乐区首届社会组织公益创业大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暨社区公益微创投活动项目申报书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70"/>
        <w:gridCol w:w="618"/>
        <w:gridCol w:w="941"/>
        <w:gridCol w:w="124"/>
        <w:gridCol w:w="247"/>
        <w:gridCol w:w="1028"/>
        <w:gridCol w:w="157"/>
        <w:gridCol w:w="570"/>
        <w:gridCol w:w="1178"/>
        <w:gridCol w:w="150"/>
        <w:gridCol w:w="1181"/>
      </w:tblGrid>
      <w:tr>
        <w:trPr>
          <w:trHeight w:val="708" w:hRule="atLeast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、申报项目信息</w:t>
            </w:r>
          </w:p>
        </w:tc>
      </w:tr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落地社区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周期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i/>
                <w:iCs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字以内）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述项目基本情况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受益人群及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i/>
                <w:iCs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字以内）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求分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i/>
                <w:iCs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述项目要解决的问题，描述问题产生的原因及解决的必要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i/>
                <w:iCs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字以内）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描述项目预期达到的总体目标和具体目标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实施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i/>
                <w:iCs/>
                <w:color w:val="000000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字以内）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述项目计划开展的主要服务内容，服务方式，活动安排，项目计划进度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预期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效及产出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i/>
                <w:iCs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Cs w:val="21"/>
              </w:rPr>
              <w:t>字以内）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述项目的预期服务成效，包括对受益人或社区的影响和改变，并详细说明项目的产出成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、申报单位信息</w:t>
            </w:r>
          </w:p>
        </w:tc>
      </w:tr>
      <w:tr>
        <w:trPr>
          <w:trHeight w:val="5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基本情况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立时间、业务范围、主要资金来源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务主管单位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22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登记证号或统一社会信用代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pacing w:val="-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立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年  月  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：</w:t>
            </w:r>
          </w:p>
        </w:tc>
      </w:tr>
      <w:tr>
        <w:trPr>
          <w:trHeight w:val="30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：</w:t>
            </w:r>
          </w:p>
        </w:tc>
      </w:tr>
      <w:tr>
        <w:trPr>
          <w:trHeight w:val="37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执行团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及专业、资质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职责</w:t>
            </w:r>
          </w:p>
        </w:tc>
      </w:tr>
      <w:tr>
        <w:trPr>
          <w:trHeight w:val="5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行过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类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服务内容简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助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助总额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（元）</w:t>
            </w:r>
          </w:p>
        </w:tc>
      </w:tr>
      <w:tr>
        <w:trPr>
          <w:trHeight w:val="6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、项目预算</w:t>
            </w:r>
          </w:p>
        </w:tc>
      </w:tr>
      <w:tr>
        <w:trPr>
          <w:trHeight w:val="7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金种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（元）</w:t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资金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资金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方财政资金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明细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出明细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（元）</w:t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益服务支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为受益对象服务的人力成本（</w:t>
            </w:r>
            <w:r>
              <w:rPr>
                <w:rFonts w:cs="宋体" w:ascii="宋体" w:hAnsi="宋体"/>
                <w:color w:val="000000"/>
              </w:rPr>
              <w:t>30%-60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..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服务活动支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..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、项目审批意见</w:t>
            </w:r>
          </w:p>
        </w:tc>
      </w:tr>
      <w:tr>
        <w:trPr>
          <w:trHeight w:val="7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签字：                            （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7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批意见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村（居）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（单位盖章</w:t>
            </w:r>
            <w:r>
              <w:rPr>
                <w:rFonts w:cs="宋体" w:ascii="宋体" w:hAnsi="宋体"/>
                <w:color w:val="000000"/>
              </w:rPr>
              <w:t xml:space="preserve">)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99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评审专家组评审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予以立项。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不予立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0:00Z</dcterms:created>
  <dc:creator>系统管理者</dc:creator>
  <dc:description/>
  <dc:language>en-US</dc:language>
  <cp:lastModifiedBy>Administrator</cp:lastModifiedBy>
  <cp:lastPrinted>2021-08-05T15:58:00Z</cp:lastPrinted>
  <dcterms:modified xsi:type="dcterms:W3CDTF">2021-08-13T00:49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6E4224E2473098D78C9D6DE0ED9F</vt:lpwstr>
  </property>
  <property fmtid="{D5CDD505-2E9C-101B-9397-08002B2CF9AE}" pid="3" name="KSOProductBuildVer">
    <vt:lpwstr>2052-11.1.0.10700</vt:lpwstr>
  </property>
</Properties>
</file>