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方正小标宋简体;黑体" w:hAnsi="方正小标宋简体;黑体" w:eastAsia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bCs/>
          <w:sz w:val="32"/>
          <w:szCs w:val="32"/>
          <w:lang w:val="en-US" w:eastAsia="zh-CN"/>
        </w:rPr>
        <w:t>附件一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长乐市“十一五”期间经济社会发展的主要目标完成情况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87"/>
        <w:gridCol w:w="1615"/>
        <w:gridCol w:w="1618"/>
        <w:gridCol w:w="1690"/>
      </w:tblGrid>
      <w:tr>
        <w:trPr>
          <w:trHeight w:val="6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十一五”</w:t>
            </w:r>
          </w:p>
          <w:p>
            <w:pPr>
              <w:pStyle w:val="Normal"/>
              <w:jc w:val="center"/>
              <w:rPr/>
            </w:pPr>
            <w:r>
              <w:rPr/>
              <w:t>规划目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十一五”</w:t>
            </w:r>
          </w:p>
          <w:p>
            <w:pPr>
              <w:pStyle w:val="Normal"/>
              <w:jc w:val="center"/>
              <w:rPr/>
            </w:pPr>
            <w:r>
              <w:rPr/>
              <w:t>规划完成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地区生产总值（亿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地区生产总值增长</w:t>
            </w:r>
            <w:r>
              <w:rPr/>
              <w:t>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人均地区生产总值</w:t>
            </w:r>
            <w:r>
              <w:rPr/>
              <w:t>(</w:t>
            </w:r>
            <w:r>
              <w:rPr/>
              <w:t>美元</w:t>
            </w:r>
            <w:r>
              <w:rPr/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次产业增加值比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62.7:25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63: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7:64.5:26.8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业总产值</w:t>
            </w:r>
            <w:r>
              <w:rPr/>
              <w:t>(</w:t>
            </w:r>
            <w:r>
              <w:rPr/>
              <w:t>亿元</w:t>
            </w:r>
            <w:r>
              <w:rPr/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.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业总产值增长</w:t>
            </w:r>
            <w:r>
              <w:rPr/>
              <w:t>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3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农业总产值</w:t>
            </w:r>
            <w:r>
              <w:rPr/>
              <w:t>(</w:t>
            </w:r>
            <w:r>
              <w:rPr/>
              <w:t>亿元</w:t>
            </w:r>
            <w:r>
              <w:rPr/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3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农业总产值增长</w:t>
            </w:r>
            <w:r>
              <w:rPr/>
              <w:t>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财政总收入（亿元）</w:t>
            </w:r>
            <w:r>
              <w:rPr/>
              <w:t>(</w:t>
            </w:r>
            <w:r>
              <w:rPr/>
              <w:t>含基金</w:t>
            </w:r>
            <w:r>
              <w:rPr/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94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财政总收入增长（</w:t>
            </w:r>
            <w:r>
              <w:rPr/>
              <w:t>%</w:t>
            </w:r>
            <w:r>
              <w:rPr/>
              <w:t>）</w:t>
            </w:r>
            <w:r>
              <w:rPr/>
              <w:t>(</w:t>
            </w:r>
            <w:r>
              <w:rPr/>
              <w:t>含基金</w:t>
            </w:r>
            <w:r>
              <w:rPr/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7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固定资产投资率</w:t>
            </w:r>
            <w:r>
              <w:rPr/>
              <w:t>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  <w:r>
              <w:rPr/>
              <w:t>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社会消费品零售总额</w:t>
            </w:r>
            <w:r>
              <w:rPr/>
              <w:t>(</w:t>
            </w:r>
            <w:r>
              <w:rPr/>
              <w:t>亿元</w:t>
            </w:r>
            <w:r>
              <w:rPr/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1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社会消费品零售总额增长</w:t>
            </w:r>
            <w:r>
              <w:rPr/>
              <w:t>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7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城镇居民人均可支配收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60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城镇居民人均可支配收入增长</w:t>
            </w:r>
            <w:r>
              <w:rPr/>
              <w:t>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农民人均纯收入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95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农民人均纯收入增长</w:t>
            </w:r>
            <w:r>
              <w:rPr/>
              <w:t>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6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人口自然增长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宋体" w:ascii="宋体" w:hAnsi="宋体"/>
              </w:rPr>
              <w:t>‰</w:t>
            </w:r>
            <w:r>
              <w:rPr/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在</w:t>
            </w:r>
            <w:r>
              <w:rPr>
                <w:sz w:val="18"/>
                <w:szCs w:val="18"/>
              </w:rPr>
              <w:t>5.5</w:t>
            </w:r>
            <w:r>
              <w:rPr>
                <w:rFonts w:cs="宋体" w:ascii="宋体" w:hAnsi="宋体"/>
              </w:rPr>
              <w:t>‰</w:t>
            </w:r>
            <w:r>
              <w:rPr>
                <w:sz w:val="18"/>
                <w:szCs w:val="18"/>
              </w:rPr>
              <w:t>以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.76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城镇恩格尔系数</w:t>
            </w:r>
            <w:r>
              <w:rPr/>
              <w:t>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5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农村恩格尔系数</w:t>
            </w:r>
            <w:r>
              <w:rPr/>
              <w:t>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6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城镇基本养老保险覆盖率</w:t>
            </w:r>
            <w:r>
              <w:rPr/>
              <w:t>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失业保险覆盖率</w:t>
            </w:r>
            <w:r>
              <w:rPr/>
              <w:t>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医疗保险覆盖率</w:t>
            </w:r>
            <w:r>
              <w:rPr/>
              <w:t>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城镇实际失业率</w:t>
            </w:r>
            <w:r>
              <w:rPr/>
              <w:t>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在</w:t>
            </w:r>
            <w:r>
              <w:rPr>
                <w:sz w:val="18"/>
                <w:szCs w:val="18"/>
              </w:rPr>
              <w:t>3.5</w:t>
            </w:r>
            <w:r>
              <w:rPr/>
              <w:t>%</w:t>
            </w:r>
            <w:r>
              <w:rPr>
                <w:sz w:val="18"/>
                <w:szCs w:val="18"/>
              </w:rPr>
              <w:t>以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再就业率</w:t>
            </w:r>
            <w:r>
              <w:rPr/>
              <w:t>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以上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城镇生活垃圾无害化处理率</w:t>
            </w:r>
            <w:r>
              <w:rPr/>
              <w:t>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城市生活污水处理率</w:t>
            </w:r>
            <w:r>
              <w:rPr/>
              <w:t>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  <w:r>
              <w:rPr/>
              <w:t>以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饮用水源水质达标率</w:t>
            </w:r>
            <w:r>
              <w:rPr/>
              <w:t>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环境质量综合评估指数</w:t>
            </w:r>
            <w:r>
              <w:rPr/>
              <w:t>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森林覆盖率</w:t>
            </w:r>
            <w:r>
              <w:rPr/>
              <w:t>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人均绿地面积</w:t>
            </w:r>
            <w:r>
              <w:rPr/>
              <w:t>(</w:t>
            </w:r>
            <w:r>
              <w:rPr/>
              <w:t>平方米</w:t>
            </w:r>
            <w:r>
              <w:rPr/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绿地率</w:t>
            </w:r>
            <w:r>
              <w:rPr/>
              <w:t>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城市绿化覆盖率</w:t>
            </w:r>
            <w:r>
              <w:rPr/>
              <w:t>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均期望寿命</w:t>
            </w:r>
            <w:r>
              <w:rPr/>
              <w:t>(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ind w:hanging="359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418"/>
      <w:pgNumType w:start="5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8:00Z</dcterms:created>
  <dc:creator>dd</dc:creator>
  <dc:description/>
  <dc:language>en-US</dc:language>
  <cp:lastModifiedBy>李新颖</cp:lastModifiedBy>
  <cp:lastPrinted>2010-12-29T14:53:00Z</cp:lastPrinted>
  <dcterms:modified xsi:type="dcterms:W3CDTF">2022-02-17T02:59:01Z</dcterms:modified>
  <cp:revision>22</cp:revision>
  <dc:subject/>
  <dc:title>长乐市“十一五”期间经济社会发展的主要目标预计完成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A8D40A43A4965BCF8AAA1DB6EFF56</vt:lpwstr>
  </property>
  <property fmtid="{D5CDD505-2E9C-101B-9397-08002B2CF9AE}" pid="3" name="KSOProductBuildVer">
    <vt:lpwstr>2052-11.1.0.11294</vt:lpwstr>
  </property>
</Properties>
</file>