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47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附件：</w:t>
            </w:r>
          </w:p>
          <w:p>
            <w:pPr>
              <w:pStyle w:val="Normal"/>
              <w:ind w:right="16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  <w:shd w:fill="FFFFFF" w:val="clear"/>
              </w:rPr>
              <w:t>长乐区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  <w:shd w:fill="FFFFFF" w:val="clear"/>
                <w:lang w:eastAsia="zh-CN"/>
              </w:rPr>
              <w:t>民办幼儿园</w:t>
            </w: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  <w:shd w:fill="FFFFFF" w:val="clear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  <w:shd w:fill="FFFFFF" w:val="clear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  <w:shd w:fill="FFFFFF" w:val="clear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  <w:shd w:fill="FFFFFF" w:val="clear"/>
              </w:rPr>
              <w:t>年度检查结果汇总表</w:t>
            </w:r>
          </w:p>
          <w:tbl>
            <w:tblPr>
              <w:tblW w:w="9652" w:type="dxa"/>
              <w:jc w:val="left"/>
              <w:tblInd w:w="-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110"/>
              <w:gridCol w:w="4185"/>
              <w:gridCol w:w="1492"/>
              <w:gridCol w:w="2025"/>
            </w:tblGrid>
            <w:tr>
              <w:trPr>
                <w:trHeight w:val="818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乡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（街道）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民办学校名称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年检结果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吴航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十洋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爱心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宏利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吴航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红苹果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吴航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西关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航城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立人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筹岐明珠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嘉德儿童学园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香江小金星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夏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英语学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暂停办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航城豆豆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锦江儿童学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营前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营前镇星星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营前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下洋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小明星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首占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福州市长乐区新星儿童学园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玉田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玉田秀凤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ind w:right="160" w:hanging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贝尔乐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鹤上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鹤上镇云路小天使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鹤上白眉小天使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豆豆幼儿园有限公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  <w:szCs w:val="18"/>
                      <w:lang w:eastAsia="zh-CN"/>
                    </w:rPr>
                    <w:t>暂停办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鹤上镇童心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鹤上旒峰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鹤上镇豆豆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文武砂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赛德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幼儿园有限公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古槐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滨海英伦儿童学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古槐星星草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7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古槐阳光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8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古槐感恩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古槐菁华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古槐镇新苗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暂停办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江田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江田三溪优教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江田镇贝贝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3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江田镇东升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福州市长乐区星宇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松下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松下小星星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漳港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滨海星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7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漳港金苹果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漳港心中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金豆豆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暂停办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金峰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金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新世纪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金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开心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金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华恩天天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3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金峰胪峰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康德瑞吉欧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金峰仙高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金峰小太阳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7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福州市长乐区金峰小神龙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湖南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湖南镇培英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临空英伦儿童学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湖南镇快乐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1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湖南镇滨海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梅花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梅花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梅花鹿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潭头</w:t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潭头优教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潭头育星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福州市长乐区潭头青苗幼儿园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本合格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提供普惠性服务民办园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华文中宋" w:hAnsi="华文中宋" w:eastAsia="华文中宋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16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38" w:right="166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1:00Z</dcterms:created>
  <dc:creator>lenovo</dc:creator>
  <dc:description/>
  <dc:language>en-US</dc:language>
  <cp:lastModifiedBy>啊玲</cp:lastModifiedBy>
  <cp:lastPrinted>2024-05-18T07:52:00Z</cp:lastPrinted>
  <dcterms:modified xsi:type="dcterms:W3CDTF">2025-05-20T10:13:42Z</dcterms:modified>
  <cp:revision>16</cp:revision>
  <dc:subject/>
  <dc:title>2017年长乐区学前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C1D66AF4466E9D92899DDFD518D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0N2QxZDRiNGY5MzEzNDczZGYyYzI0MjEyNTRmODYiLCJ1c2VySWQiOiI1MDg3MTY1MzMifQ==</vt:lpwstr>
  </property>
  <property fmtid="{D5CDD505-2E9C-101B-9397-08002B2CF9AE}" pid="5" name="commondata">
    <vt:lpwstr>commondata</vt:lpwstr>
  </property>
</Properties>
</file>