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福州市长乐区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批历史建筑推荐名录（拟公布稿）</w:t>
      </w:r>
    </w:p>
    <w:p>
      <w:pPr>
        <w:pStyle w:val="2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9"/>
        <w:gridCol w:w="1023"/>
        <w:gridCol w:w="989"/>
        <w:gridCol w:w="1525"/>
        <w:gridCol w:w="2228"/>
        <w:gridCol w:w="702"/>
      </w:tblGrid>
      <w:tr>
        <w:trPr>
          <w:trHeight w:val="8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编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firstLine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firstLine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建筑二维码地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代</w:t>
            </w:r>
          </w:p>
        </w:tc>
      </w:tr>
      <w:tr>
        <w:trPr>
          <w:trHeight w:val="1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明代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113-202-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梅花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梅新村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盐仓旧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梅花镇梅新村八一八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梅花古镇展示馆（原中国长乐武术馆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国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福州市长乐区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批传统风貌建筑推荐名录（拟公布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6"/>
        <w:gridCol w:w="1220"/>
        <w:gridCol w:w="1048"/>
        <w:gridCol w:w="992"/>
        <w:gridCol w:w="2136"/>
        <w:gridCol w:w="706"/>
      </w:tblGrid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firstLine="3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筑二维码地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350182-106-223-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村下底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郑氏民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古槐镇龙田村下底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民国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105-206-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田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朱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江田镇石门村周朱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</w:tr>
      <w:tr>
        <w:trPr>
          <w:trHeight w:val="1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0182-wl-fz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文岭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庄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天公祖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文岭镇凤庄村凤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</w:tr>
      <w:tr>
        <w:trPr>
          <w:trHeight w:val="10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182-jf-st-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峰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台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葆璋故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金峰镇首台村横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吴航街道司马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后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吴航街道司马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后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进仕府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西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明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仁绥祖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西侧仁绥祖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良达故居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溪下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西侧刘良达故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闽剧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东侧闽剧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国后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350182-001-001-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国后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溪上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3-1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3-1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350182-001-001-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国后</w:t>
            </w:r>
          </w:p>
        </w:tc>
      </w:tr>
      <w:tr>
        <w:trPr>
          <w:trHeight w:val="1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2-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和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2-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国后</w:t>
            </w:r>
          </w:p>
        </w:tc>
      </w:tr>
      <w:tr>
        <w:trPr>
          <w:trHeight w:val="1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C-350182-001-001-0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航街道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关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乐区吴航街道东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东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</w:pPr>
    <w:rPr>
      <w:rFonts w:ascii="宋体" w:hAnsi="宋体" w:eastAsia="仿宋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31:22Z</dcterms:created>
  <dc:creator>Administrator</dc:creator>
  <dc:description/>
  <dc:language>en-US</dc:language>
  <cp:lastModifiedBy>N</cp:lastModifiedBy>
  <cp:lastPrinted>2023-11-06T11:21:00Z</cp:lastPrinted>
  <dcterms:modified xsi:type="dcterms:W3CDTF">2024-08-29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232781124230B50F788EDEAFD4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