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福建省工业龙头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企业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申报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;仿宋_GB2312" w:hAnsi="方正小标宋简体;仿宋_GB2312" w:eastAsia="方正小标宋简体;仿宋_GB2312" w:cs="黑体"/>
          <w:kern w:val="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营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港澳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装备制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油化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纺织服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冶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与新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轻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软件和信息技术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服务业相关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生产经营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收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企业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发展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和数据均真实、准确、合法，如有不实，愿承担相应的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县（市）区工信部门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潭综合实验区工信主管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物流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省属控股（集团）公司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24Z</dcterms:created>
  <dc:creator>Administrator</dc:creator>
  <dc:description/>
  <dc:language>en-US</dc:language>
  <cp:lastModifiedBy>马晓斌</cp:lastModifiedBy>
  <dcterms:modified xsi:type="dcterms:W3CDTF">2024-06-17T04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CEDF301B4700AEA1F6AA9CA58A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