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商务发展资金管理信息系统数据采集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134"/>
        <w:gridCol w:w="1251"/>
        <w:gridCol w:w="1331"/>
        <w:gridCol w:w="1812"/>
        <w:gridCol w:w="851"/>
        <w:gridCol w:w="1106"/>
        <w:gridCol w:w="806"/>
        <w:gridCol w:w="862"/>
        <w:gridCol w:w="1903"/>
      </w:tblGrid>
      <w:tr>
        <w:trPr>
          <w:trHeight w:val="3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全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不能为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持金额（元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仅支持数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统一社会信用代码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织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关编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仅支持数字和字母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"-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进出口经营企业、无进出口经营企业、事业单位、社会团体、行政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省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各地市、省本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地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市和平潭综合实验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区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银行账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写规则：所有企业“统一社会信用代码和组织代码”必须二选一填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若单位性质为“进出口经营企业”，则海关编码必须填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除统一社会信用代码、组织代码、海关编码外，其他项都必填；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9:00Z</dcterms:created>
  <dc:creator>administrator</dc:creator>
  <dc:description/>
  <cp:keywords/>
  <dc:language>en-US</dc:language>
  <cp:lastModifiedBy>Carlotta</cp:lastModifiedBy>
  <cp:lastPrinted>2022-06-29T17:41:00Z</cp:lastPrinted>
  <dcterms:modified xsi:type="dcterms:W3CDTF">2025-03-13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