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项目推荐汇总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推荐单位（盖章）：                                                     联系人：          联系电话：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45"/>
        <w:gridCol w:w="1305"/>
        <w:gridCol w:w="1335"/>
        <w:gridCol w:w="1125"/>
        <w:gridCol w:w="1215"/>
        <w:gridCol w:w="3255"/>
        <w:gridCol w:w="1875"/>
        <w:gridCol w:w="958"/>
      </w:tblGrid>
      <w:tr>
        <w:trPr>
          <w:trHeight w:val="11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申报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总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上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营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推荐理由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突出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场景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、特点、成效、推广价值等，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县区</w:t>
            </w:r>
          </w:p>
        </w:tc>
      </w:tr>
      <w:tr>
        <w:trPr>
          <w:trHeight w:val="5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互联网示范平台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台赋能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字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杆企业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四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业数据安全标杆企业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五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识解析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  <w:u w:val="none"/>
        </w:rPr>
        <w:t>注：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工业互联网示范平台类别包括：包括跨行业、跨领域综合型平台，重点行业、重点区域特色型平台和面向特定技术领域的专业型平台；数字化标杆企业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类别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包括平台化设计、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智能化制造、数字化管理、个性化定制、网络化协同、服务化延伸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和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5G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全连接工厂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9:00Z</dcterms:created>
  <dc:creator>郑志刚</dc:creator>
  <dc:description/>
  <dc:language>en-US</dc:language>
  <cp:lastModifiedBy>carlo</cp:lastModifiedBy>
  <dcterms:modified xsi:type="dcterms:W3CDTF">2024-04-26T03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