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一代信息技术与制造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融合发展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Times New Roman" w:hAnsi="Times New Roman" w:eastAsia="黑体" w:cs="Times New Roman"/>
          <w:b/>
          <w:b/>
          <w:color w:val="FFFFFF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一、申报单位基本信息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1452"/>
        <w:gridCol w:w="1151"/>
        <w:gridCol w:w="1886"/>
        <w:gridCol w:w="735"/>
        <w:gridCol w:w="2924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申报项目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总投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实施周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、主要产品、</w:t>
            </w: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主要市场和客户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创新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力（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包含省级以上科技奖项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发明专利、标准制定、承担省级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重大项目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、核心竞争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包含行业地位、行业资质、优势技术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方面基本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营业收入、利润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投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金额等财务指标情况</w:t>
            </w:r>
            <w:r>
              <w:rPr>
                <w:rFonts w:cs="Times New Roman" w:eastAsia="仿宋_GB2312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需附相关佐证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eastAsia="zh-CN" w:bidi="ar-SA"/>
        </w:rPr>
        <w:t>二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>、申报项目基本</w:t>
      </w:r>
      <w:r>
        <w:rPr>
          <w:rFonts w:ascii="黑体" w:hAnsi="黑体" w:cs="黑体" w:eastAsia="黑体"/>
          <w:kern w:val="2"/>
          <w:sz w:val="28"/>
          <w:szCs w:val="32"/>
          <w:u w:val="none"/>
          <w:lang w:val="en-US" w:eastAsia="zh-CN" w:bidi="ar-SA"/>
        </w:rPr>
        <w:t>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"/>
        <w:gridCol w:w="7569"/>
        <w:gridCol w:w="105"/>
        <w:gridCol w:w="141"/>
      </w:tblGrid>
      <w:tr>
        <w:trPr>
          <w:trHeight w:val="293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请</w:t>
            </w:r>
            <w:r>
              <w:rPr>
                <w:rFonts w:ascii="Arial" w:hAnsi="Arial" w:cs="Arial" w:eastAsia="Arial"/>
                <w:sz w:val="20"/>
                <w:szCs w:val="20"/>
              </w:rPr>
              <w:t>√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选一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类：省级工业互联网示范平台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平台赋能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数字化转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标杆企业类：数字化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业数据安全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firstLine="16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G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全连接工厂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标识解析类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96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平台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基础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技术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兼容多类工业通信协议的工业设备管理，软件应用管理，用户与开发者管理，数据资源管理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哪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防护功能模块或组件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满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接入安全、设备安全、应用安全和数据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防护要求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平台边缘计算或人工智能应用中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具备关键零部件的安全可靠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资源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管理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存储和计算服务，应用开发服务，平台间工业数据、工业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等调用服务，安全防护服务，新技术应用服务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四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云计算架构设计，平台设备协议兼容、边缘计算、异构数据融合、工业大数据分析、工业应用软件开发与部署等关键技术，重点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的云化工业软件、工业机理模型、微服务组件或工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量，与同行业相比是否具有先进性及其体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五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投入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产出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自身</w:t>
            </w:r>
            <w:r>
              <w:rPr>
                <w:rFonts w:ascii="楷体_GB2312" w:hAnsi="楷体_GB2312" w:cs="楷体_GB2312" w:eastAsia="楷体_GB2312"/>
                <w:bCs w:val="false"/>
                <w:color w:val="000000"/>
                <w:sz w:val="24"/>
                <w:szCs w:val="24"/>
                <w:lang w:val="en-US" w:eastAsia="zh-CN"/>
              </w:rPr>
              <w:t>建设与研发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情况，平台自身具有较好的经济效益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六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效果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生产管理、工艺流程优化、设备健康管理、产品质量管控、能源管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安全生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远程服务、供应链管理、产融合作等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多个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或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备数，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没有的，应当提供相关财务报表；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截止申报日平台连接服务企业数，或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业设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实际运行截图，连接设备清单，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家以上用户使用报告，典型服务案例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41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平台赋能中小企业数字化转型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运营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  <w:lang w:val="en-US" w:eastAsia="zh-CN"/>
              </w:rPr>
              <w:t>收、利润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1"/>
                <w:szCs w:val="21"/>
                <w:lang w:val="en-US" w:eastAsia="zh-CN"/>
              </w:rPr>
              <w:t>、数据治理、安全防护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典型服务案例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度新增连接服务企业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企业上一年度财务审计报告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没有的，应当提供相关财务报表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营业执照、专利、获奖证书、无涉黑承诺和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佐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材料复印件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平台上一年度新增连接服务企业的正式合同文件、税务发票、平台实际运行截图、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家以上用户使用报告等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企业认为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需要补充的材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数字化标杆企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（包括企业数字化背景，项目总体情况及当前状态，设备联网、数据采集等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全连接工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应涵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网络、算法模型、连接终端等设施建设情况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创新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在平台化设计、智能化制造、数字化管理、个性化定制、网络化协同、服务化延伸等方面具有创新应用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新一代信息技术应用创新情况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全连接工厂须满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个以上关键环节的场景应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有效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与项目实施前的效果比较，重点说明项目实施前企业存在哪些痛点、难点，分析实施后效益提升、成本降低及模式创新等方面已经取得的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对上下游企业赋能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示范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投入产出比，投资收益周期，实施中的典型经验和做法，以及该经验做法是否在相关行业或区域复制推广，或者实际上已经具备复制推广价值，将对相关行业和区域同类业务发展起到示范带动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129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建设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采取一定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工业互联网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措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上一年度财务审计报告，没有的，应当提供相关财务报表、营业执照、专利、获奖证书、无涉黑承诺和其他佐证材料复印件，其他企业认为需要补充的材料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：工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安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标杆企业方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一、重要数据梳理情况</w:t>
            </w:r>
            <w:r>
              <w:rPr>
                <w:rFonts w:ascii="楷体_GB2312" w:hAnsi="楷体_GB2312" w:cs="楷体_GB2312" w:eastAsia="楷体_GB2312"/>
                <w:sz w:val="24"/>
              </w:rPr>
              <w:t>（公司数据资产的梳理情况，如何开展数据分级分类工作，识别出需保护的重要数据类型，包含但不限企业核心工艺、设计、财务等数据，上游企业要求保护的数据，并说明需要保护的原因。是否有国家安全相关的重要核心数据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据目录和具体内容不体现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、数据安全管理制度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包括但不限于</w:t>
            </w:r>
            <w:r>
              <w:rPr>
                <w:rFonts w:ascii="楷体_GB2312" w:hAnsi="楷体_GB2312" w:cs="楷体_GB2312" w:eastAsia="楷体_GB2312"/>
                <w:sz w:val="24"/>
              </w:rPr>
              <w:t>以下内容：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管理的组织架构，责任部门人员构成，名单、职务和分工，数据权限管理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供应链数据管理，供应链数据安全管理方案制定，风险控制措施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等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培训，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数据安全培训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演练，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数据安全演练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信息安全</w:t>
            </w:r>
            <w:r>
              <w:rPr>
                <w:rFonts w:ascii="楷体_GB2312" w:hAnsi="楷体_GB2312" w:cs="楷体_GB2312" w:eastAsia="楷体_GB2312"/>
                <w:sz w:val="24"/>
              </w:rPr>
              <w:t>系统设备管理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情况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、数据安全系统建设</w:t>
            </w:r>
            <w:r>
              <w:rPr>
                <w:rFonts w:ascii="楷体_GB2312" w:hAnsi="楷体_GB2312" w:cs="楷体_GB2312" w:eastAsia="楷体_GB2312"/>
                <w:sz w:val="24"/>
              </w:rPr>
              <w:t>（整体防护系统，可实现功能，构成模块情况，应用相关技术，实际工作中起到的防护效果、具体案例，以及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以来网络及数据安全系统建设资金投入情况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、数据安全规划</w:t>
            </w:r>
            <w:r>
              <w:rPr>
                <w:rFonts w:ascii="楷体_GB2312" w:hAnsi="楷体_GB2312" w:cs="楷体_GB2312" w:eastAsia="楷体_GB2312"/>
                <w:sz w:val="24"/>
              </w:rPr>
              <w:t>（公司数据安全规划情况，主要包括目标、路径、措施，未来在管理制度及系统建设方面的构想等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、数据安全报告情况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（ 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数据安全评估，本年度开展数据安全评估情况，是否委托第三方机构开展，针对评估发现的问题进行整改情况，并向工信主管部门报送情况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风险事件报送，公司本年度遇到发现的网络安全、数据安全风险隐患情况，以及处置措施，并向工信主管部门报送情况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137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、附件及佐证材料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企业上一年度财务审计报告，没有的，应当提供相关财务报表、营业执照、信用中国报告和其他佐证材料复印件；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企业数据安全管理制度文件，如管理组织架构、数据权限管理、供应链数据管理、系统设备管理等，战略规划等材料复印件，开展数据安全培训、演练等活动文件及照片等；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企业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>以来网络数据安全系统采购合同复印件；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企业数据安全评估报告以及整改措施、报送数据安全风险及事件的佐证材料；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</w:rPr>
              <w:t>其他企业认为需要补充的材料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标识解析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建设背景和意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建设目标和主要任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主体、服务对象及适用场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技术方案与实施内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与国家平台对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企业注册数、标识注册量、标识解析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项目主要解决的问题，项目实施前与实施后效果比较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六、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示范作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突出项目实施中的典型经验和做法，对相关行业、相关区域、典型场景开展的可复制性和示范价值，项目产生的社会效益和经济效益，以及项目已开展的推广复制案例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、附件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，没有的，应当提供相关财务报表、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与国家平台对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企业注册数、标识注册量、标识解析量平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运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截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清单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家以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典型服务案例的正式合同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使用报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各地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747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551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县区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9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507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县（市）区工信局、高新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Noto Sans" w:cs="Noto Sans CJK SC Regular;Noto Sans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5">
    <w:name w:val="标题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郑志刚</dc:creator>
  <dc:description/>
  <dc:language>en-US</dc:language>
  <cp:lastModifiedBy>carlo</cp:lastModifiedBy>
  <dcterms:modified xsi:type="dcterms:W3CDTF">2024-04-26T02:5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