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一流大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建设高校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东北大学、郑州大学、湖南大学、云南大学、西北农林科技大学、新疆大学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eastAsia="zh-CN"/>
        </w:rPr>
        <w:t>，共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cp:lastPrinted>2023-10-31T05:40:00Z</cp:lastPrinted>
  <dcterms:modified xsi:type="dcterms:W3CDTF">2024-02-23T10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F34628E64F80BFCD85B082421CF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