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自愿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持企业开拓市场市级专项资金项目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公司确认申报的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申报通知要求，并承诺企业信用良好，所提供的申报资料及所附材料均合法、真实、有效、准确、完整，无任何伪造、变造、修改等虚假内容，不存在侵犯任何第三方的合法权益，并对所提供资料的真实性负责。如有虚假或侵权，由本公司承担因此所产生的一切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同意将本承诺书在信用网站公示。若有违诺，将违诺行为作为失信信息在公共信用信息平台公示，并依法承担因此产生的一切法律责任，自愿接受约束和惩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承诺书一式贰份，一份由信用承诺企业留存，一份交由行业主管部门福州市工业和信息化局存档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企业全称（加盖公章）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区划代码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   年    月    日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0:00Z</dcterms:created>
  <dc:creator>Administrator.USER-20161116HN</dc:creator>
  <dc:description/>
  <dc:language>en-US</dc:language>
  <cp:lastModifiedBy>程平</cp:lastModifiedBy>
  <cp:lastPrinted>2019-08-25T16:28:00Z</cp:lastPrinted>
  <dcterms:modified xsi:type="dcterms:W3CDTF">2024-02-23T02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92361822540CE9177EADDF503BF35_13</vt:lpwstr>
  </property>
  <property fmtid="{D5CDD505-2E9C-101B-9397-08002B2CF9AE}" pid="3" name="KSOProductBuildVer">
    <vt:lpwstr>2052-12.1.0.16250</vt:lpwstr>
  </property>
</Properties>
</file>