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州市传统工艺美术保护发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项资金申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单位地址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联系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联系手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申报时间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所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县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20:00Z</dcterms:created>
  <dc:creator>neokylin</dc:creator>
  <dc:description/>
  <dc:language>en-US</dc:language>
  <cp:lastModifiedBy>林璐静</cp:lastModifiedBy>
  <cp:lastPrinted>2022-09-03T15:22:00Z</cp:lastPrinted>
  <dcterms:modified xsi:type="dcterms:W3CDTF">2023-08-28T10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