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福州市长乐区第一批“揭榜挂帅”项目中榜名单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25"/>
        <w:gridCol w:w="3079"/>
        <w:gridCol w:w="1942"/>
        <w:gridCol w:w="1977"/>
      </w:tblGrid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揭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领域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功率氢燃料电池发动机关键技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建雪人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州大学机械工程及自动化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汽车产业链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抗菌抗病毒功能性混纺纱的研发关键技术及产业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建源嘉轻纺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闽江学院服装与艺术工程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棉纺产业链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赋涤棉混纺产品多功能性叠加技术研究及产业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福建长源纺织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海西纺织新材料工业技术晋江研究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棉纺产业链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8:00Z</dcterms:created>
  <dc:creator>Administrator</dc:creator>
  <dc:description/>
  <dc:language>en-US</dc:language>
  <cp:lastModifiedBy>郑晨</cp:lastModifiedBy>
  <cp:lastPrinted>2023-06-28T10:25:00Z</cp:lastPrinted>
  <dcterms:modified xsi:type="dcterms:W3CDTF">2023-07-26T08:5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263810C14DCDA51A274A961BFAA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