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市技改项目购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" w:eastAsia="zh-CN"/>
        </w:rPr>
        <w:t>主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设备清单</w:t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50"/>
        <w:gridCol w:w="2800"/>
        <w:gridCol w:w="1425"/>
      </w:tblGrid>
      <w:tr>
        <w:trPr>
          <w:trHeight w:val="60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60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5:00Z</dcterms:created>
  <dc:creator>亦俢</dc:creator>
  <dc:description/>
  <dc:language>en-US</dc:language>
  <cp:lastModifiedBy>carlo</cp:lastModifiedBy>
  <cp:lastPrinted>2023-07-03T09:58:00Z</cp:lastPrinted>
  <dcterms:modified xsi:type="dcterms:W3CDTF">2023-07-03T02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7A774F7B4270A799CA7E3EA153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