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市级工业企业技术改造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专项补助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联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申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right="26" w:hanging="0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5:00Z</dcterms:created>
  <dc:creator>亦俢</dc:creator>
  <dc:description/>
  <dc:language>en-US</dc:language>
  <cp:lastModifiedBy>carlo</cp:lastModifiedBy>
  <cp:lastPrinted>2023-07-03T09:58:00Z</cp:lastPrinted>
  <dcterms:modified xsi:type="dcterms:W3CDTF">2023-07-03T02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D77E1F5C4BD09C04BFFEAA023B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