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商贸物流重点联系企业申报基本情况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基本信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括企业名称、注册地址、联系人及联系方式、企业类型、主营业务、服务网络覆盖范围、主要流通商品品类等情况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业务规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括资产总计、主营业务收入、物流总费用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总成本、物流从业人员人数、物流配送节点数量、末端配送网店数量等情况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仓储能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括仓储设施（平面仓库、立体仓库、高标准仓库、绿色仓库、海外仓等）数量和面积、冷冻冷藏库数量和容积等情况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运输能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括货运配送车辆（含新能源货车、冷藏车等）数量和运力、航空运力吨位数、海运运力标箱数等情况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标准载具应用水平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括标准托盘数量（自有托盘数量、租赁托盘数量）、标准物流周转箱（筐）数量（自有物流周转箱或筐数量、租赁物流周转箱或筐数量）等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5:00:00Z</dcterms:created>
  <dc:creator>陈纯尘</dc:creator>
  <dc:description/>
  <dc:language>en-US</dc:language>
  <cp:lastModifiedBy>冰泉</cp:lastModifiedBy>
  <dcterms:modified xsi:type="dcterms:W3CDTF">2023-04-24T09:2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67CF185AB47EB9E5F7538C1E377C0</vt:lpwstr>
  </property>
  <property fmtid="{D5CDD505-2E9C-101B-9397-08002B2CF9AE}" pid="3" name="KSOProductBuildVer">
    <vt:lpwstr>2052-11.1.0.11691</vt:lpwstr>
  </property>
</Properties>
</file>