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93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66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  <w:lang w:eastAsia="zh-CN"/>
              </w:rPr>
              <w:t>县（市）区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工信局、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  <w:lang w:eastAsia="zh-CN"/>
              </w:rPr>
              <w:t>高新区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经发局意见：</w:t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u w:val="none"/>
              </w:rPr>
            </w:r>
          </w:p>
          <w:p>
            <w:pPr>
              <w:pStyle w:val="TextBody"/>
              <w:spacing w:lineRule="exact" w:line="400" w:before="0" w:after="120"/>
              <w:ind w:left="0" w:right="0" w:hanging="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Heading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arlo</cp:lastModifiedBy>
  <dcterms:modified xsi:type="dcterms:W3CDTF">2023-03-06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5C6137AE4580B3F8E26A44585125</vt:lpwstr>
  </property>
  <property fmtid="{D5CDD505-2E9C-101B-9397-08002B2CF9AE}" pid="3" name="KSOProductBuildVer">
    <vt:lpwstr>2052-11.1.0.12980</vt:lpwstr>
  </property>
</Properties>
</file>