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福州市市场拓展市级专项资金汇总表（中标项目奖励）</w:t>
      </w:r>
    </w:p>
    <w:tbl>
      <w:tblPr>
        <w:tblW w:w="147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75"/>
        <w:gridCol w:w="2247"/>
        <w:gridCol w:w="3201"/>
        <w:gridCol w:w="1901"/>
        <w:gridCol w:w="2356"/>
        <w:gridCol w:w="825"/>
      </w:tblGrid>
      <w:tr>
        <w:trPr>
          <w:trHeight w:val="3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是规上制造业企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符合公开招投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兴航重工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磨碗、牌坊、机架等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侧机架、支架、横梁等配件采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金牛金属制品有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盛德恒昌建材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镀锌管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嵘力行商贸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镀锌方管制品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金智兴工贸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镀锌方管制品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盛金属制品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和泰贸易有限公司工字钢采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维航供应链管理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钢材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钛发科技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锦新材料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二氧化钛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星国际贸易（深圳）有限公司钛白粉采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宏顺型材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闽通钢材贸易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槽钢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峰之生钢铁贸易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槽钢采购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力新型建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机械处徐圩投资合作项目工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采购招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6:00Z</dcterms:created>
  <dc:creator>Administrator</dc:creator>
  <dc:description/>
  <dc:language>en-US</dc:language>
  <cp:lastModifiedBy>Administrator</cp:lastModifiedBy>
  <dcterms:modified xsi:type="dcterms:W3CDTF">2022-10-20T08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