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312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福州市长乐区市场监督管理局公开招聘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专职市场监管协管员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岗位情况表</w:t>
      </w:r>
    </w:p>
    <w:tbl>
      <w:tblPr>
        <w:tblW w:w="14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0"/>
        <w:gridCol w:w="956"/>
        <w:gridCol w:w="2146"/>
        <w:gridCol w:w="1215"/>
        <w:gridCol w:w="1650"/>
        <w:gridCol w:w="945"/>
        <w:gridCol w:w="1095"/>
        <w:gridCol w:w="1080"/>
        <w:gridCol w:w="2355"/>
        <w:gridCol w:w="2103"/>
      </w:tblGrid>
      <w:tr>
        <w:trPr>
          <w:trHeight w:val="4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     注</w:t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乡镇（街道）市场监管协管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需协助一线基层执法监管</w:t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党务工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含预备党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要求有一定的文字功底</w:t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派驻行政服务中心窗口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驾驶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高中、中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驾驶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员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无需参加结构化面试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经现场驾驶技术测试，择优录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47:00Z</dcterms:created>
  <dc:creator>User</dc:creator>
  <dc:description/>
  <dc:language>en-US</dc:language>
  <cp:lastModifiedBy>俞巧霞</cp:lastModifiedBy>
  <cp:lastPrinted>2014-06-09T10:52:00Z</cp:lastPrinted>
  <dcterms:modified xsi:type="dcterms:W3CDTF">2022-08-11T00:55:32Z</dcterms:modified>
  <cp:revision>6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139787B6A414A80CF0C6F54446E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