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长乐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统计信息员名单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填报单位（盖公章）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20"/>
        <w:gridCol w:w="1150"/>
        <w:gridCol w:w="2380"/>
        <w:gridCol w:w="1360"/>
        <w:gridCol w:w="1517"/>
        <w:gridCol w:w="1446"/>
      </w:tblGrid>
      <w:tr>
        <w:trPr>
          <w:trHeight w:val="11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（市）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制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吴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乐区商务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振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乐区商务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亨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槐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艳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槐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姜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文岭镇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文岭镇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郑杼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玉田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丽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玉田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航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林锦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航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甜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下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欣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松下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江田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羽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江田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陈光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漳港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李新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漳港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董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金峰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时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程佳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金峰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时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宋传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梅花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徐路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梅花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蒋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文武砂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陈彬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文武砂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雄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郑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营前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林闽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营前街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晶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航城街道办事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街道集体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秀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航城街道办事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街道集体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曹玉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潭头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蔡银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潭头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傅长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罗联乡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吴在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罗联乡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柳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猴屿乡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卓依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猴屿乡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陈文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鹤上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王朝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鹤上镇人民政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临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林雨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首占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社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乐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伟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首占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编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三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员编制类型不得为公务员、参公人员和事业单位人员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内容填写“社零”或“三产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q</dc:creator>
  <dc:description/>
  <dc:language>en-US</dc:language>
  <cp:lastModifiedBy>carlo</cp:lastModifiedBy>
  <cp:lastPrinted>2022-03-31T09:44:00Z</cp:lastPrinted>
  <dcterms:modified xsi:type="dcterms:W3CDTF">2022-04-08T05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677A040EB43C3B5D5199C1F6EF8D0</vt:lpwstr>
  </property>
  <property fmtid="{D5CDD505-2E9C-101B-9397-08002B2CF9AE}" pid="3" name="KSOProductBuildVer">
    <vt:lpwstr>2052-11.1.0.11173</vt:lpwstr>
  </property>
</Properties>
</file>