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9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年福州市企业技术中心推荐申报汇总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填报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62"/>
        <w:gridCol w:w="1089"/>
        <w:gridCol w:w="1296"/>
        <w:gridCol w:w="1431"/>
        <w:gridCol w:w="1171"/>
        <w:gridCol w:w="1171"/>
        <w:gridCol w:w="997"/>
        <w:gridCol w:w="1113"/>
        <w:gridCol w:w="1590"/>
        <w:gridCol w:w="117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收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期研发经费支出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经费支出占主营业务收入比重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研究与试验发展人员数（人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技术开发仪器设备原值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软件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是否盈利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理截止日期前三年是否存在不良记录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工业企业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n</w:t>
            </w:r>
            <w:r>
              <w:rPr/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98" w:right="1701" w:gutter="0" w:header="851" w:top="1559" w:footer="1361" w:bottom="1480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19:00Z</dcterms:created>
  <dc:creator>凌岚</dc:creator>
  <dc:description/>
  <dc:language>en-US</dc:language>
  <cp:lastModifiedBy>利琴</cp:lastModifiedBy>
  <dcterms:modified xsi:type="dcterms:W3CDTF">2022-02-21T05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013D08B6C40CCB987256B18F9BAB0</vt:lpwstr>
  </property>
  <property fmtid="{D5CDD505-2E9C-101B-9397-08002B2CF9AE}" pid="3" name="KSOProductBuildVer">
    <vt:lpwstr>2052-11.1.0.11294</vt:lpwstr>
  </property>
</Properties>
</file>