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宋体" w:hAnsi="宋体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福建省产业领军团队遴选申报表</w:t>
      </w:r>
    </w:p>
    <w:p>
      <w:pPr>
        <w:pStyle w:val="Normal"/>
        <w:spacing w:before="156" w:after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福建省产业领军团队遴选和支持工作联席会议办公室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企业基本信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049"/>
        <w:gridCol w:w="2440"/>
        <w:gridCol w:w="1266"/>
        <w:gridCol w:w="2744"/>
      </w:tblGrid>
      <w:tr>
        <w:trPr>
          <w:trHeight w:val="61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企业简介”，主要介绍企业基本情况、企业运营能力、成长性、产品、产值、效益等。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研发投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868"/>
        <w:gridCol w:w="1610"/>
        <w:gridCol w:w="1883"/>
        <w:gridCol w:w="2071"/>
      </w:tblGrid>
      <w:tr>
        <w:trPr>
          <w:trHeight w:val="18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研发项目（成果）所属领域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新一代信息技术    □高端装备制造     □新能源        □新材料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生物与新医药      □海洋高新         □节能环保      □新能源汽车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、市中长期重点发展领域              □省、市新引进重大项目</w:t>
            </w:r>
          </w:p>
        </w:tc>
      </w:tr>
      <w:tr>
        <w:trPr>
          <w:trHeight w:val="9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已完成投资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度企业研发投入情况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收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投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投入占主营业务收入比重</w:t>
            </w:r>
          </w:p>
        </w:tc>
      </w:tr>
      <w:tr>
        <w:trPr>
          <w:trHeight w:val="59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度企业获得的知识产权数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发明专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用新型专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新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一级中药保护品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成电路布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专有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著作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外观设计专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研发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近三年研发成果”，主要介绍企业研发现状、方向、技术创新、成果转化等情况。</w:t>
      </w:r>
    </w:p>
    <w:p>
      <w:pPr>
        <w:pStyle w:val="Normal"/>
        <w:spacing w:lineRule="auto" w:line="300"/>
        <w:rPr>
          <w:rFonts w:ascii="楷体_GB2312" w:hAnsi="楷体_GB2312" w:eastAsia="楷体_GB2312" w:cs="黑体"/>
          <w:b/>
          <w:b/>
          <w:bCs/>
          <w:sz w:val="28"/>
        </w:rPr>
      </w:pPr>
      <w:r>
        <w:rPr>
          <w:rFonts w:ascii="楷体_GB2312" w:hAnsi="楷体_GB2312" w:cs="黑体" w:eastAsia="楷体_GB2312"/>
          <w:b/>
          <w:bCs/>
          <w:sz w:val="28"/>
        </w:rPr>
        <w:t>三、团队成员情况</w:t>
      </w:r>
    </w:p>
    <w:tbl>
      <w:tblPr>
        <w:tblW w:w="949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5"/>
        <w:gridCol w:w="2838"/>
        <w:gridCol w:w="1155"/>
        <w:gridCol w:w="2622"/>
        <w:gridCol w:w="1879"/>
      </w:tblGrid>
      <w:tr>
        <w:trPr>
          <w:trHeight w:val="589" w:hRule="exac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领军人才简介</w:t>
            </w:r>
          </w:p>
        </w:tc>
      </w:tr>
      <w:tr>
        <w:trPr>
          <w:trHeight w:val="7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O_014_A0104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bookmarkEnd w:id="0"/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1" w:name="PO_141_A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  <w:bookmarkEnd w:id="1"/>
          </w:p>
        </w:tc>
      </w:tr>
      <w:tr>
        <w:trPr>
          <w:trHeight w:val="88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PO_017_A0112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6" w:hRule="exac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“</w:t>
      </w:r>
      <w:r>
        <w:rPr>
          <w:rFonts w:ascii="楷体" w:hAnsi="楷体" w:cs="楷体" w:eastAsia="楷体"/>
          <w:sz w:val="24"/>
          <w:szCs w:val="24"/>
        </w:rPr>
        <w:t>毕业院校”、“学历”，请填写最高学历对应的院校和学历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.“</w:t>
      </w:r>
      <w:r>
        <w:rPr>
          <w:rFonts w:ascii="楷体" w:hAnsi="楷体" w:cs="楷体" w:eastAsia="楷体"/>
          <w:sz w:val="24"/>
          <w:szCs w:val="24"/>
        </w:rPr>
        <w:t>个人简介”，主要介绍个人</w:t>
      </w:r>
      <w:r>
        <w:rPr>
          <w:rFonts w:ascii="楷体_GB2312" w:hAnsi="楷体_GB2312" w:cs="宋体" w:eastAsia="楷体_GB2312"/>
          <w:sz w:val="24"/>
          <w:szCs w:val="24"/>
        </w:rPr>
        <w:t>学术水平、工作业绩、研究成果</w:t>
      </w:r>
      <w:r>
        <w:rPr>
          <w:rFonts w:ascii="楷体" w:hAnsi="楷体" w:cs="楷体" w:eastAsia="楷体"/>
          <w:sz w:val="24"/>
          <w:szCs w:val="24"/>
        </w:rPr>
        <w:t>等情况。</w:t>
      </w:r>
    </w:p>
    <w:tbl>
      <w:tblPr>
        <w:tblW w:w="949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5"/>
        <w:gridCol w:w="2718"/>
        <w:gridCol w:w="1140"/>
        <w:gridCol w:w="2757"/>
        <w:gridCol w:w="1879"/>
      </w:tblGrid>
      <w:tr>
        <w:trPr>
          <w:trHeight w:val="622" w:hRule="exac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团队核心成员简介（请列出至少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核心成员）</w:t>
            </w:r>
          </w:p>
        </w:tc>
      </w:tr>
      <w:tr>
        <w:trPr>
          <w:trHeight w:val="7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 型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核心成员      □第二核心成员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9" w:hRule="exac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每名核心成员填写一张。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下一步工作计划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1170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下一步工作计划”，主要包括研发内容与目标，准备突破的产业核心技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术、项目实施预期产生的经济和社会效益等。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单位意见</w:t>
      </w:r>
    </w:p>
    <w:tbl>
      <w:tblPr>
        <w:tblW w:w="94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00"/>
      </w:tblGrid>
      <w:tr>
        <w:trPr>
          <w:trHeight w:val="70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承诺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本申请表中所填写的内容真实、合法、有效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提供的申报资料和文件内容真实、可靠、完整，事实存在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企业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若发生与上述承诺相违背的事实，由本单位承担法律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法定代表人（签字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企业（公章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     年   月   日</w:t>
            </w:r>
          </w:p>
        </w:tc>
      </w:tr>
      <w:tr>
        <w:trPr>
          <w:trHeight w:val="447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ind w:firstLine="534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 年    月    日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市属企业对应的推荐单位由市委人才办、市工信局、市财政局联合盖章；省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属企业的推荐单位由对应省属主管部门盖章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福建省第一批产业领军团队推荐名单汇总表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推荐单位（盖章）：                       联系人：              联系电话：</w:t>
      </w:r>
    </w:p>
    <w:tbl>
      <w:tblPr>
        <w:tblW w:w="14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5"/>
        <w:gridCol w:w="1113"/>
        <w:gridCol w:w="1600"/>
        <w:gridCol w:w="1425"/>
        <w:gridCol w:w="1512"/>
        <w:gridCol w:w="1643"/>
        <w:gridCol w:w="1270"/>
        <w:gridCol w:w="1312"/>
        <w:gridCol w:w="1363"/>
        <w:gridCol w:w="1237"/>
        <w:gridCol w:w="7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所属领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已完成投资总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所在企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注册时间及资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军人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股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军人才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军人才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核心成员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产业化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项目已完成投资总额的单位为万元，小数点后保留两位数字，如已投资三千万零五千元，填写</w:t>
      </w:r>
      <w:r>
        <w:rPr>
          <w:rFonts w:eastAsia="仿宋_GB2312" w:cs="仿宋_GB2312" w:ascii="仿宋_GB2312" w:hAnsi="仿宋_GB2312"/>
          <w:sz w:val="24"/>
          <w:szCs w:val="24"/>
        </w:rPr>
        <w:t>3000.5</w:t>
      </w:r>
      <w:r>
        <w:rPr>
          <w:rFonts w:ascii="仿宋_GB2312" w:hAnsi="仿宋_GB2312" w:cs="仿宋_GB2312" w:eastAsia="仿宋_GB2312"/>
          <w:sz w:val="24"/>
          <w:szCs w:val="24"/>
        </w:rPr>
        <w:t>万元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项目所属领域，请按“二、遴选条件”中“（一）项目（成果）所属领域”中所列的领域范围进行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出生年月和预计产业化时间均填写公历，格式为</w:t>
      </w:r>
      <w:r>
        <w:rPr>
          <w:rFonts w:eastAsia="仿宋_GB2312" w:cs="仿宋_GB2312" w:ascii="仿宋_GB2312" w:hAnsi="仿宋_GB2312"/>
          <w:sz w:val="24"/>
          <w:szCs w:val="24"/>
        </w:rPr>
        <w:t>XXXX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月，如</w:t>
      </w:r>
      <w:r>
        <w:rPr>
          <w:rFonts w:eastAsia="仿宋_GB2312" w:cs="仿宋_GB2312" w:ascii="仿宋_GB2312" w:hAnsi="仿宋_GB2312"/>
          <w:sz w:val="24"/>
          <w:szCs w:val="24"/>
        </w:rPr>
        <w:t>196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若存在无法填写的，请注明原因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pacing w:val="-11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1"/>
          <w:sz w:val="44"/>
          <w:szCs w:val="44"/>
        </w:rPr>
        <w:t>政策条款释义及有关说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件所称“产业领军团队”，是指以领军人才为核心，由领军人才和其他团队核心成员共同组成，带项目、带成果在我省创新创业，能引领我省相关产业快速发展，具有国际一流科技水平的人才团队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件所称“省市两级中长期规划明确的重点发展领域”，以省市有关部门明确发文申明的文件为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件所称“省市两级新引进重大项目”，以省、市明确列入引进范围或已正式完成引进的相关文件为依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所称“国内外知名高校”是指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RW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大学学术排名》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大学排名》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H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大学排名》发布的排名榜单中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高校；中国两岸四地一百强高校；国内“双一流”建设高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湾、香港、澳门地区知名大学以最新发布的“中国两岸四地大学百强”中台湾、香港、澳门地区高校为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件所称“国内外知名科研院所”是指主要发达国家的国家级研究所或国家实验室；中国科学院分院及研究所、国家实验室、国家重点实验室、国家技术创新中心（国家工程实验室、国家工程技术研究中心、国家制造业创新中心）、国家工程中心、国家临床医学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国家级研究机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件所称“国内外知名企业”是指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、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二级公司（地区总部）、中国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以美国《财富》杂志最新评选的全球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家公司入选名单为准。中国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以中国企业联合会最新公布入选名单为准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文件中对申报人、申报团队、企业等有关资格条件的时点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除特别说明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提交申请材料时为准。如“担任国内外知名高校、科研院所教授（或相当技术职务）”、“曾获得市级及以上人才（科技）项目的支持”、“企业成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”等是指在申报时具备上述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件所称“副总及以上高级管理职务”是指在公司管理层担任重要职务、负责公司经营管理、掌握公司重要信息的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般包括董事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及董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裁、总经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首席执行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副总经理、国有企业领导班子成员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企业各内设部门负责人一般应视为中层领导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视为高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上市公司高管以公告中“高管”为主要依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文件所称“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应缴工薪个人所得税额每年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”是指提交材料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自然年内，每年应缴工薪个人所得税额符合相关要求，所得税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在福建省内缴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山区地市和重点县年纳税额标准下浮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具体结合企业规模、治理结构等实际情况作出综合判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般以薪酬待遇、对重要事项的决策权等作为重要判断依据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件中对申报人所在单位有关资格条件的时点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除特别说明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申报人在该单位时为准。如“担任跨国公司企业副总及以上的高级管理职务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指申报人在职期间企业属于跨国公司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件所称“符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及以上高层次人才认定条件”，以最新发布的《福建省高层次人才认定和支持办法（试行）》（闽委人才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所列条件为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件所称“团队成员在企业的工作时间每人每年不少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月”（外国专家团队成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）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劳动合同、合作协议等为依据，并结合在闽缴交个人所得税、医社保、工资发放、出入境时间、企业考勤记录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认定单位结合实际情况作出综合判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关于团队成员在企业工作时间起点的判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以企业注册成立日期为依据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文件中涉及时间或数字的均包含本数。如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“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”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“任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”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等等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文件中关于年龄、获奖及任职时间等按足年足月原则计算。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报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获得某奖项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申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则其获奖时间计算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满足“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”的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若该奖项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获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则其获奖时间计算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满足“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”的要求。又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报人</w:t>
      </w:r>
      <w:r>
        <w:rPr>
          <w:rFonts w:eastAsia="仿宋_GB2312" w:cs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申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则其年龄计算为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若申报人</w:t>
      </w:r>
      <w:r>
        <w:rPr>
          <w:rFonts w:eastAsia="仿宋_GB2312" w:cs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出生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申报则年龄计算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中所称“项目已完成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”是指截至企业申报产业领军团队之日，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本企业已完成对项目投资总额。项目投资内容包括：与团队研发项目相关的固定资产投入、人力资本投入、知识产权投入、研发投入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中所称“中小企业”，是依据《中小企业促进法》的规定，指在中华人民共和国境内依法设立的，人员规模、经营规模相对较小的企业，包括中型企业、小型企业和微型企业，其划分标准参照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国家工信部发布的《关于印发中小企业划型标准规定的通知》（工信部联企业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文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按照“谁主张谁举证”的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报人须提供能够证明其符合相应层次高层次件的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在认定单位提出疑义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报人须补证明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认定单位核实后作出综合判断。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企业销售收入、纳税额等为申报依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须由申报人提供相关收入或纳税证明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于有劳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合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无正式任职文件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须由申报人提供用人单位出具书面说明证明其所担任职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等等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Tmpztreemovearrow">
    <w:name w:val="tmpztreemove_arrow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9:00Z</dcterms:created>
  <dc:creator>忠炀 黄</dc:creator>
  <dc:description/>
  <dc:language>en-US</dc:language>
  <cp:lastModifiedBy>carlo</cp:lastModifiedBy>
  <cp:lastPrinted>2020-09-15T17:34:00Z</cp:lastPrinted>
  <dcterms:modified xsi:type="dcterms:W3CDTF">2020-09-21T02:19:45Z</dcterms:modified>
  <cp:revision>2</cp:revision>
  <dc:subject/>
  <dc:title>关于开展第一批福建省“产业领军团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