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福建省工业和信息化省级龙头企业推荐汇总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推荐单位（盖章）：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9"/>
        <w:gridCol w:w="2741"/>
        <w:gridCol w:w="1532"/>
        <w:gridCol w:w="1630"/>
        <w:gridCol w:w="857"/>
        <w:gridCol w:w="857"/>
        <w:gridCol w:w="966"/>
        <w:gridCol w:w="885"/>
        <w:gridCol w:w="1170"/>
        <w:gridCol w:w="1380"/>
        <w:gridCol w:w="5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主要情况简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统一社会信用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县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要填写主营业务、主要产品、行业地位、产业链上下游带动情况等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备注：申报企业的子公司（如有）也应填报在汇总表中，并在备注栏中注明为子公司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4:00Z</dcterms:created>
  <dc:creator>李玲</dc:creator>
  <dc:description/>
  <dc:language>en-US</dc:language>
  <cp:lastModifiedBy>陈躬先</cp:lastModifiedBy>
  <dcterms:modified xsi:type="dcterms:W3CDTF">2020-03-31T08:00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