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24"/>
        <w:gridCol w:w="3970"/>
        <w:gridCol w:w="2985"/>
        <w:gridCol w:w="2415"/>
      </w:tblGrid>
      <w:tr>
        <w:trPr>
          <w:trHeight w:val="624" w:hRule="atLeast"/>
        </w:trPr>
        <w:tc>
          <w:tcPr>
            <w:tcW w:w="14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福州市长乐区消防救援大队“双随机、一公开”消防监督抽查计划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月份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机构</w:t>
            </w:r>
          </w:p>
        </w:tc>
      </w:tr>
      <w:tr>
        <w:trPr>
          <w:trHeight w:val="7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中国联合网络通信有限公司福州市长乐区分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首占镇广场南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1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鑫光辉煌娱乐广场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金峰镇胪峰大道胪西二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-1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新清清酒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泮野村爱心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9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金源纺织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滨海工业区长乐江田片段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人民政府办公室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文武砂镇文松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6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东水食品股份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梅花镇梅新村峡梅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利德纺织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鹤上镇路北村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天梭纺织实业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鹤上镇鹤新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鑫福源大酒店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兰田村下陈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01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（南起第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-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间）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亨屹帝苑娱乐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广场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长山湖购物广场四层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天一酒店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吴航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江田钻石人生时尚音乐会所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江田镇友爱村工业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-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漳港渡桥液化气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漳港街道渡桥村林朱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6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丰印染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金峰镇胪东三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0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天衢商务酒店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江田镇友爱村江滨南路中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华鹤印染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华阳村官珠边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6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海阔天空洗浴休闲中心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金峰镇金峰村建设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昌航针纺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漳港街道仙岐村乐业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感恩中学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古槐镇感恩村下营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长发贸易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吴航镇西关村委会楼下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世茂悦盈置业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金峰镇便民服务中心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新址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北楼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0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金峰陈虹通讯器材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金峰镇第三公路消防水带厂边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中汇品筑置业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漳港街道漳港村仙岐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厦门西子原卉能源投资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鑫海冶金有限公司二号门内北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漳港汤姆小屋孕婴用品商行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漳港街道旺镇商城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金峰天缘餐饮店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金峰镇金峰村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座店面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鹤上玉华糕饼加工厂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鹤上镇仙街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湖南镇快乐幼儿园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湖南镇西宅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航城国强石材店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航城街道建材市场内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4#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9#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恒源纺织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闽江口工业区（航城街道洋屿村文明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6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i w:val="false"/>
      <w:iCs w:val="false"/>
      <w:color w:val="0000FF"/>
      <w:sz w:val="18"/>
      <w:szCs w:val="18"/>
      <w:u w:val="none"/>
    </w:rPr>
  </w:style>
  <w:style w:type="character" w:styleId="InternetLink">
    <w:name w:val="Hyperlink"/>
    <w:basedOn w:val="Style13"/>
    <w:rPr>
      <w:i w:val="false"/>
      <w:iCs w:val="false"/>
      <w:color w:val="0000FF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4:00Z</dcterms:created>
  <dc:creator>asd</dc:creator>
  <dc:description/>
  <dc:language>en-US</dc:language>
  <cp:lastModifiedBy>Carlotta</cp:lastModifiedBy>
  <dcterms:modified xsi:type="dcterms:W3CDTF">2025-06-10T01:52:31Z</dcterms:modified>
  <cp:revision>37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1DE0849E94126A76C4EBA33078F7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NmYTBiODg5MWIxYWQ4MWRkZWU1ZTM0OWRiNjQ2YWQifQ==</vt:lpwstr>
  </property>
  <property fmtid="{D5CDD505-2E9C-101B-9397-08002B2CF9AE}" pid="5" name="commondata">
    <vt:lpwstr>commondata</vt:lpwstr>
  </property>
</Properties>
</file>