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凯睿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岭镇阜山村田墘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木霖五金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镇渡桥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湖南少妹日用品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湖南镇过洋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如意精品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旺镇商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滨海临空开发建设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街道万新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新投商务中心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公泰百货商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镇漳港村商贸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三师电子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文武砂周秋林食杂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文武砂镇二站东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中发置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漳港街道峡漳路北侧、三营河东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文岭金宝纸品包装厂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文岭镇郑朱村赤山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滨江实业有限公司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滨江商贸城（鹤上镇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源达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西环路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邮政局漳港支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泉发针织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三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康益医药商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旺镇商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湖南镇卫生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湖南镇湖滨村上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洪兴公共安全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滨海新城文武砂镇金滨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芯云产业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软件职业技术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滨海大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刘瑞林口腔诊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进镇路商行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瑞芳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镇旺镇商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名家建材装饰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吴航南侧龙芝综合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航旭置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岐阳村新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5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中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湖南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翔云制衣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航城街道龙景路山边一排一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力兴机电设备器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山边西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凯翔针纺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空港工业区经编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消防救援大队（福州市长乐区消防救援局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新区凯哥路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嘟嘟宝贝服装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旺镇商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-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良子推拿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市漳港商行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-4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新感觉休闲中心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三峰路吉祥花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东源针纺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空港工业集中区经编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星恒电影城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皇庭名郡社会立体公共停车综合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商业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达针纺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街道仙岐村乐业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供电公司漳港变电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廊桥国际大饭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友爱村友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（长乐建鹏商贸有限公司内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协创食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三站路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蜀香园足瘾休闲中心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吴航街道朝阳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力拓锦纶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三星村西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7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闽兴米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东平村子是墩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冰心文学馆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朝阳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海峡建材市场（福州善德润企业管理有限公司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湖尾村湖西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石油天然气股份有限公司福州市长乐区仙岐加油加气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仙岐路北侧、仙岐环岛西北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发达燃料石化有限公司福州长乐象屿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猴屿乡象屿村南岸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妇幼保健院（福州市长乐区计划生育服务中心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西洋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新发隆针织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工业区厚凤片区（潭头镇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华能（福建）能源开发有限公司福州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东安村东安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国网福建省电力有限公司福州市长乐区供电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占镇广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1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公安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政法小区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5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5-05-07T06:58:59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