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融媒体中心（福州市长乐区广播电视事业发展中心）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西洋南路广播电视中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粮食购销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松下镇松下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聚隆化纤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武砂街道东海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利民食杂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百户村建设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7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（百户村供销社东面）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金水经编厂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六林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第一建筑工程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明市新市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移动通信集团福建有限公司长乐分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太平洋海鲜吧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南山路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长源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空港工业区（湖南片区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力增针纺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长乐空港工业集中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区标准厂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7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国石油天然气股份有限公司福州市长乐区三溪加油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三溪村乡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獭水湾酒楼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金峰镇塘下村胪东三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宏鑫化纤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仙宅村镇政府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国华砖机厂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两港工添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航城居悦精品酒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龙门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7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（吴航路渤海楼地上四至六层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勇杰针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空港工业区经编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恒华纺织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空港工业集中区三期（文岭镇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舞后新世纪轻纺（福建）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湖南镇（航空港工业集中区湖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玉田镇中心卫生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田镇新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鹏程中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湖南镇鹏程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鑫泰家居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湖南镇鹏程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金山空港工业集中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学耀房屋经纪服务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吴航镇三峰街桥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-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4-2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5-05-07T06:55:59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