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悦晖针织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前林村旧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福泰印染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凤洋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飞荞食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海荣新创科技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镇壶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中国东南大数据产业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旒峰中学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鹤上镇旒峰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宏达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佛塔洋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漳港秀美食杂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漳港镇滨海花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众合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江田镇工业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电信股份有限公司福州长乐区分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会堂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海事处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里仁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银行股份有限公司长乐支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金朝阳食品商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城街道联村井下路利洋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兴康大酒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金峰村董塔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福州市长乐区华亚纺织有限公司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鹤上镇云路村洋中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古门诊服务部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港街道商行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4-256-2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鹤上纬兴纺织厂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鹤上镇白眉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漳港金钿服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漳港镇市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凯诚针纺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凯诚针纺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美罗城保健中心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吴航街道朝阳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店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博莱恩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鹤上镇良种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宏杰集团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湖南镇鹏陈村土地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阜山学校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岭镇阜山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江田三溪云凊家具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田镇三溪村开发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天和纺织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航空港工业区（文岭片段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丰元酒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吴航街道南山路国豪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福安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城街道里仁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中大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街道经编乐业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顺鑫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湖南镇鹏陈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鑫东华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空港工业区（文岭片段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郑和客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河下街奎桥头四至六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福安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城街道里仁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中大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街道经编乐业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顺鑫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湖南镇鹏陈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5-04-22T02:36:26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