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4"/>
        <w:gridCol w:w="3970"/>
        <w:gridCol w:w="2985"/>
        <w:gridCol w:w="2415"/>
      </w:tblGrid>
      <w:tr>
        <w:trPr>
          <w:trHeight w:val="624" w:hRule="atLeast"/>
        </w:trPr>
        <w:tc>
          <w:tcPr>
            <w:tcW w:w="1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计划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机构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吴航太平洋海鲜吧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街道南山路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鑫泰家居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湖南镇鹏程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金山空港工业集中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宏杰集团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湖南镇鹏陈村土地峰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金钿服装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漳港镇市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漳港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长乐宏鑫化纤实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湖南镇仙宅村镇政府旁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第一建筑工程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三明市新市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7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漳港利民食杂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街道百户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旒峰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鹤上镇旒峰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吴航金朝阳食品商行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航城街道联村井下路利洋小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博莱恩实业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鹤上镇良种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鑫东华实业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空港工业区（文岭片段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顺鑫针织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湖南镇鹏陈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海荣新创科技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文武砂镇壶江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中国东南大数据产业园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研发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现代人民门诊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漳港街道永安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玉田镇中心卫生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玉田镇新街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2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航城居悦精品酒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龙门村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7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（吴航路渤海楼地上四至六层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中大针织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空港工业集中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鹤上纬兴纺织厂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鹤上镇白眉工业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恒华纺织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航空港工业集中区三期（文岭镇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郑和客房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河下街奎桥头四至六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凯诚针纺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凯诚针纺有限公司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金峰金水经编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六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漳港秀美食杂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镇滨海花园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众合针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江田镇江田村烟台自然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金峰獭水湾酒楼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金峰镇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福安针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航城街道里仁工业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阜山中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文岭镇阜山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江田三溪云凊家具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江田镇三溪村开发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鹏程中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湖南镇鹏程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丰元酒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吴航街道南山路国豪大厦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兴康大酒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金峰镇金峰村董塔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5-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舞后新世纪轻纺（福建）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空港工业集中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聚隆化纤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两港工业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学耀房屋经纪服务所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吴航街道三峰街桥头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-1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华人民共和国福州海事局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里仁工业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宏达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国华砖机厂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两港工添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力增针纺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长乐空港工业集中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区标准厂房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A7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福泰印染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凤洋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航盛饲料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营前街道黄石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美罗城保健中心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吴航街道朝阳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店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悦辉经编针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金峰镇前林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飞荞食品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航空港工业集中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勇杰针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空港工业区经编园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天和纺织实业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航空港工业区（文岭片段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银行股份有限公司长乐支行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融媒体中心（福州市长乐区广播电视事业发展中心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西洋南路广播电视中心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电信股份有限公司福州长乐区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会堂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5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长源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空港工业区（湖南片区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移动通信集团福建有限公司长乐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龙景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天晴在线互动科技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湖南镇大鹤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华亚纺织有限公司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鹤上镇云路村洋中厝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石油天然气股份有限公司福州市长乐区三溪加油站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江田镇三溪村乡道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01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线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公里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处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粮食购销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松下镇松下大道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4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Carlotta</cp:lastModifiedBy>
  <dcterms:modified xsi:type="dcterms:W3CDTF">2025-04-10T02:49:14Z</dcterms:modified>
  <cp:revision>37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DE0849E94126A76C4EBA33078F7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mYTBiODg5MWIxYWQ4MWRkZWU1ZTM0OWRiNjQ2YWQifQ==</vt:lpwstr>
  </property>
  <property fmtid="{D5CDD505-2E9C-101B-9397-08002B2CF9AE}" pid="5" name="commondata">
    <vt:lpwstr>commondata</vt:lpwstr>
  </property>
</Properties>
</file>