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誉坤针纺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航空港工业集中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林记桃源茶庄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进城路祥乐花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河下街市场管理服务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河下街河阳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座二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西遇餐饮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永荣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9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9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师范学校附属小学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吴航街道胜利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4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海峡路小学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海峡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6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电业局旗山变电站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鹤上镇岐阳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禾品服装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长山湖广场一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几何学服装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万星青鸾广场一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0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金峰亲亲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金峰镇沙满新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航城长山茗苑茶艺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长山湖豪生大酒店楼下（中国银行旁边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航融建材科技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文岭镇东庄村（福州临空经济区文岭片区内）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人民检察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航城街道龙门村凯歌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06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招商银行股份有限公司福州长乐支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市会堂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电信大厦一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金纶高纤股份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长乐市滨海工业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祉中心幼儿园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松下镇首祉村祠堂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日出东海投资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省道西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人民医院（福州市长乐区总医院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西洋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皇庭首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（怡家园（厦门）物业管理有限公司福州市长乐区分公司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首占新区振铎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外滩国际酒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江田镇友爱村联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伊泽网吧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勃海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5-3-1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5-03-20T01:53:59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iMjQ4M2VkMWZlZjdmYzBmMWZmZjg4ZDQ0NWExMjgiLCJ1c2VySWQiOiI1NjA0NDUwODAifQ==</vt:lpwstr>
  </property>
  <property fmtid="{D5CDD505-2E9C-101B-9397-08002B2CF9AE}" pid="5" name="commondata">
    <vt:lpwstr>commondata</vt:lpwstr>
  </property>
</Properties>
</file>