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16"/>
        <w:gridCol w:w="4237"/>
        <w:gridCol w:w="1755"/>
        <w:gridCol w:w="2278"/>
        <w:gridCol w:w="2097"/>
      </w:tblGrid>
      <w:tr>
        <w:trPr>
          <w:trHeight w:val="946" w:hRule="atLeast"/>
        </w:trPr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福州市长乐区消防救援大队“双随机、一公开”消防监督抽查结果汇总表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查时间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检查机构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古槐感恩幼儿园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古槐镇感恩村郑朱文化中心围墙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2-1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泰源纺织实业有限公司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文武砂镇东岱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2-1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翔孚进出口贸易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漳港镇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2-1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千姿化妆品有限公司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航空港工业集中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楼（湖南镇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2-1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前厦印染有限公司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金峰镇华阳村前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2-1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直机关幼儿园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吴航街道三峰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2-1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6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长乐华侨中学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会堂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2-1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万鸿纺织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文岭镇沙头顶村仙昙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2-1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融惠电器销售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航城街道广场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2-1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吴航钢铁制品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航城街道霞州村（洋屿作业区疏港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）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2-1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双源针织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玉田镇琅峰村洋利浦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2-1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润鑫建材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首占镇赤屿村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2-1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江田团结幼儿园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江田镇江田村后房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2-1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海铖置业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文武砂街道国际华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地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店面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2-1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实验幼儿园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吴航街道南山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2-1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鑫隆重型机械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江田镇滨海工业集中区二期海江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2-1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星艺毛纺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江田镇江田村工业区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2-1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松下小星星幼儿园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松下镇首祉村军民路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2-1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安鑫塑业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松下镇松下村三叉路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2-1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  福州市长乐区滨江实业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滨江商贸城（鹤上镇）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2-1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责令限期改正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少年儿童业余体育学校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吴航街道建设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2-2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长乐第二中学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区金峰镇上陈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2-2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东港纺织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漳港街道山边村西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2-2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恒益纺织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古槐镇仙桥村槐海中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2-2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凤山幼儿园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金峰镇凤山村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2-2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龙正科技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金峰镇前林村旧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5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2-2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福华印染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金峰镇华阳前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2-2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十洋幼儿园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吴航街道南山公园旁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2-2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太空娱乐城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吴航街道西洋中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2-2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金峰亿枝发商务水疗休闲会所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金峰环岛电信大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2-2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赛德文初级中学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文武砂街道金滨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小学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2-2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金煌物业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首占镇和谐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正源城市广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＃楼办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6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2-2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大西洋歌舞城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吴航街道郑和中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-5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2-2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博物馆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文学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2-26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华阳染整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金峰镇华阳村双朱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2-2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873" w:gutter="0" w:header="851" w:top="1797" w:footer="0" w:bottom="6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Courier New" w:hAnsi="Courier New" w:cs="Courier New"/>
      <w:i w:val="false"/>
      <w:iCs w:val="false"/>
      <w:color w:val="FF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6:00Z</dcterms:created>
  <dc:creator>asd</dc:creator>
  <dc:description/>
  <dc:language>en-US</dc:language>
  <cp:lastModifiedBy>高建融</cp:lastModifiedBy>
  <dcterms:modified xsi:type="dcterms:W3CDTF">2025-03-06T01:45:40Z</dcterms:modified>
  <cp:revision>99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DC39414A14C8CA327764193F415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diMjQ4M2VkMWZlZjdmYzBmMWZmZjg4ZDQ0NWExMjgiLCJ1c2VySWQiOiI1NjA0NDUwODAifQ==</vt:lpwstr>
  </property>
  <property fmtid="{D5CDD505-2E9C-101B-9397-08002B2CF9AE}" pid="5" name="commondata">
    <vt:lpwstr>commondata</vt:lpwstr>
  </property>
</Properties>
</file>