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16"/>
        <w:gridCol w:w="4237"/>
        <w:gridCol w:w="1703"/>
        <w:gridCol w:w="2330"/>
        <w:gridCol w:w="2097"/>
      </w:tblGrid>
      <w:tr>
        <w:trPr>
          <w:trHeight w:val="946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福州市长乐区消防救援大队“双随机、一公开”消防监督抽查结果汇总表</w:t>
            </w: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仿宋" w:cs="Courier New" w:ascii="仿宋" w:hAnsi="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Courier New" w:eastAsia="仿宋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" w:cs="Courier New" w:ascii="仿宋" w:hAnsi="仿宋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Courier New" w:eastAsia="仿宋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仿宋" w:cs="Courier New" w:ascii="仿宋" w:hAnsi="仿宋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eastAsia="仿宋" w:cs="Courier New" w:ascii="仿宋" w:hAnsi="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Courier New" w:eastAsia="仿宋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" w:cs="Courier New" w:ascii="仿宋" w:hAnsi="仿宋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Courier New" w:eastAsia="仿宋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长乐区航城康怡小筑餐饮店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长乐区航城街道吴航路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星电影广场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吴航赫米女装店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吴航街道资圣路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长乐区吴航发现年轻服装店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长乐区吴航胜利路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长乐区吴航福九九手机店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长乐区吴航街道西区源安超市收银区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吴航红蜻蜓皮鞋店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市吴航街道胜利路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航李森服装店劲霸男店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胜利路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吴航迪朵鞋店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路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长乐区首占黄六招小吃店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首占镇首占村农贸市场街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-16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10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电力有限公司福州电业局长乐营前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KV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站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排油注氮消防设施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市营前街道马头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吴航彩婷内衣专卖店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吴航街道资圣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航城品苑居茶叶店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福建省福州市长乐市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3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业银行长乐支行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长乐区邮政大楼东裙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大银行股份有限公司福州长乐支行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长乐区进城路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渤海楼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长乐区仙街小学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长乐区鹤上镇仙街村后坂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邮政储蓄银行股份有限公司福州市分行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市南山路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国豪大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长乐区妇幼保健院（福州市长乐区计划生育服务中心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长乐区吴航街道西洋中路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长乐区塘屿小学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长乐区首占镇塘屿村上洋路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长乐区首占中心小学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首占镇首占村育环路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市吴航西区幼儿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市三峰街社区六平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股份有限公司长乐支行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长乐区航城街道吴航路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color w:val="FF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香江幼儿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乐市香江国际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#1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22-04-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责令限期改正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长乐区玉田镇琅岐村村民委员会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长乐区玉田镇琅岐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市古槐杨华机械配件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市古槐镇昆石村（昆新冷锻有限公司对面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FF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福州市长乐区潭头镇液化石油气有限公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福州市长乐区潭头镇二刘村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22-04-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责令限期改正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FF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吴航香香牛仔服装店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已关停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乐市吴航街道资圣路</w:t>
            </w: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Style w:val="Font31"/>
                <w:color w:val="FF0000"/>
                <w:lang w:val="en-US" w:eastAsia="zh-CN" w:bidi="ar"/>
              </w:rPr>
              <w:t>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cs="Courier New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FF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朝元观摩崖石刻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不存在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乐市江田镇溪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FF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乐航城坪山茗茶店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不存在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乐市航城街道会堂路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阳光花园二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FF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乐艾瑞克服装店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已关停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胜利路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FF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乐航城陈佩栋皮具店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已注销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乐市航城街道长山湖购物广场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B1-4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东面一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FF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乐航城伟峰餐饮店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不存在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乐市航城街道会堂路锦江三期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FF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乐吴航卡酷卡靓童装店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已关停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乐市胜利路</w:t>
            </w: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Style w:val="Font31"/>
                <w:color w:val="FF0000"/>
                <w:lang w:val="en-US" w:eastAsia="zh-CN" w:bidi="ar"/>
              </w:rPr>
              <w:t>号（盛昌商城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FF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乐吴航罗秉彪沙县小吃店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已注销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乐市吴航街道爱心路日辉小区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FF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乐市古槐金狮网吧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已注销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乐市古槐镇中街直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FF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都邦财产保险股份有限公司长乐支公司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已注销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乐市吴航街道航宾花园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FF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乐市吴航发烧唱片行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已注销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乐市吴航街道民主街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FF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福建省蚁行天下国际旅行社有限公司长乐步行街营业部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已关停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胜利路</w:t>
            </w: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  <w:r>
              <w:rPr>
                <w:rStyle w:val="Font31"/>
                <w:color w:val="FF0000"/>
                <w:lang w:val="en-US" w:eastAsia="zh-CN" w:bidi="ar"/>
              </w:rPr>
              <w:t>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FF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乐吴航善珠鞋店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已注销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胜利路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因客观原因无法开展检查</w:t>
            </w:r>
          </w:p>
        </w:tc>
      </w:tr>
      <w:tr>
        <w:trPr>
          <w:trHeight w:val="7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FF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吴航步行街青斯春男装店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已注销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胜利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因客观原因无法开展检查</w:t>
            </w:r>
          </w:p>
        </w:tc>
      </w:tr>
      <w:tr>
        <w:trPr>
          <w:trHeight w:val="7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eastAsia="宋体" w:cs="Courier New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FF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山湖（长乐）国际酒店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SPA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馆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已关停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乐市广场路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Courier New" w:hAnsi="Courier New" w:cs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因客观原因无法开展检查</w:t>
            </w:r>
          </w:p>
        </w:tc>
      </w:tr>
      <w:tr>
        <w:trPr>
          <w:trHeight w:val="7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ourier New" w:hAnsi="Courier New" w:eastAsia="宋体" w:cs="Courier New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873" w:gutter="0" w:header="851" w:top="1797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Courier New" w:hAnsi="Courier New" w:cs="Courier New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Administrator</cp:lastModifiedBy>
  <dcterms:modified xsi:type="dcterms:W3CDTF">2022-04-28T07:28:13Z</dcterms:modified>
  <cp:revision>99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DC39414A14C8CA327764193F41596</vt:lpwstr>
  </property>
  <property fmtid="{D5CDD505-2E9C-101B-9397-08002B2CF9AE}" pid="3" name="KSOProductBuildVer">
    <vt:lpwstr>2052-11.1.0.10578</vt:lpwstr>
  </property>
</Properties>
</file>