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延期体检申请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长乐区教育局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长乐区新任教师招聘考试拟聘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岗位。因本人怀孕（预产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）不能进行胸透等体检项目，无法完成招考体检，因此申请延期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（签字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72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请人孕期体检报告复印件（需加盖体检医院公章）</w:t>
      </w:r>
    </w:p>
    <w:p>
      <w:pPr>
        <w:pStyle w:val="Normal"/>
        <w:ind w:firstLine="72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5:00Z</dcterms:created>
  <dc:creator>a</dc:creator>
  <dc:description/>
  <dc:language>en-US</dc:language>
  <cp:lastModifiedBy>Administrator</cp:lastModifiedBy>
  <cp:lastPrinted>2015-06-15T16:29:00Z</cp:lastPrinted>
  <dcterms:modified xsi:type="dcterms:W3CDTF">2023-06-30T10:15:00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