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 w:before="0" w:after="0"/>
        <w:jc w:val="left"/>
        <w:rPr>
          <w:rFonts w:ascii="方正小标宋简体" w:hAnsi="方正小标宋简体"/>
          <w:szCs w:val="36"/>
        </w:rPr>
      </w:pPr>
      <w:r>
        <w:rPr/>
        <w:t>附件：</w:t>
      </w:r>
    </w:p>
    <w:p>
      <w:pPr>
        <w:pStyle w:val="Normal"/>
        <w:rPr>
          <w:rFonts w:ascii="方正小标宋简体" w:hAnsi="方正小标宋简体"/>
          <w:szCs w:val="36"/>
        </w:rPr>
      </w:pPr>
      <w:r>
        <w:rPr>
          <w:rFonts w:ascii="方正小标宋简体" w:hAnsi="方正小标宋简体"/>
          <w:szCs w:val="36"/>
        </w:rPr>
      </w:r>
    </w:p>
    <w:p>
      <w:pPr>
        <w:pStyle w:val="TextBody"/>
        <w:spacing w:before="0" w:after="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8905</wp:posOffset>
                </wp:positionH>
                <wp:positionV relativeFrom="paragraph">
                  <wp:posOffset>120650</wp:posOffset>
                </wp:positionV>
                <wp:extent cx="7854950" cy="6019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0" cy="601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7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89"/>
                              <w:gridCol w:w="1278"/>
                              <w:gridCol w:w="2906"/>
                              <w:gridCol w:w="2400"/>
                              <w:gridCol w:w="4797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237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000000"/>
                                      <w:sz w:val="36"/>
                                      <w:szCs w:val="36"/>
                                    </w:rPr>
                                    <w:t>福州市长乐区民政局养老机构房屋问题清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检查时间</w:t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存在的问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湖南镇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湖南镇敬老院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2022.5.18</w:t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墙体存在多条裂缝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12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厨房为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加盖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漳港街道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锦绣山庄老年公寓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2022.5.18</w:t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进门右手边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 xml:space="preserve">人的房屋为彩钢板屋顶 </w:t>
                                  </w:r>
                                </w:p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ind w:left="0" w:hanging="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楼梯旁有加盖房间</w:t>
                                  </w:r>
                                </w:p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0" w:after="120"/>
                                    <w:ind w:left="0" w:hanging="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围墙存在裂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鹤上镇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真情老年公寓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022.5.18</w:t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员工宿舍为彩钢板搭建的房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古槐镇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丹山湖养老院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022.5.19</w:t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彩钢板搭建办公室有住人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12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天台上搭建仓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营前街道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恩惠养老院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2022.5.19</w:t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进门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右手边，值班室所在建筑为彩钢板屋顶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120"/>
                                    <w:rPr>
                                      <w:rFonts w:ascii="仿宋_GB2312" w:hAnsi="仿宋_GB2312" w:eastAsia="仿宋_GB2312" w:cs="仿宋_GB2312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旧隔离室存在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安全隐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文岭镇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文岭镇敬老院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022.5.19</w:t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值班室及休息室都是彩钢板搭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7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航城街道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福馨老年公寓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022.5.19</w:t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院内的一层建筑皆为彩钢瓦屋顶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后门边建筑墙体存在多处裂痕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厨房墙体存在多处裂痕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值班室所在建筑墙体存在多处裂痕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室上方墙体存在裂痕，且空调外机下的铁板有掉落风险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5pt;height:473.95pt;mso-wrap-distance-left:9pt;mso-wrap-distance-right:9pt;mso-wrap-distance-top:0pt;mso-wrap-distance-bottom:0pt;margin-top:9.5pt;mso-position-vertical-relative:text;margin-left:110.15pt;mso-position-horizontal-relative:page">
                <v:fill opacity="0f"/>
                <v:textbox inset="0in,0in,0in,0in">
                  <w:txbxContent>
                    <w:tbl>
                      <w:tblPr>
                        <w:tblW w:w="1237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89"/>
                        <w:gridCol w:w="1278"/>
                        <w:gridCol w:w="2906"/>
                        <w:gridCol w:w="2400"/>
                        <w:gridCol w:w="4797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1237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sz w:val="36"/>
                                <w:szCs w:val="36"/>
                              </w:rPr>
                              <w:t>福州市长乐区民政局养老机构房屋问题清单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检查时间</w:t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存在的问题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湖南镇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湖南镇敬老院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2022.5.18</w:t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墙体存在多条裂缝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厨房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加盖的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漳港街道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锦绣山庄老年公寓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2022.5.18</w:t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lef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进门右手边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住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 xml:space="preserve">人的房屋为彩钢板屋顶 </w:t>
                            </w:r>
                          </w:p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ind w:left="0" w:hanging="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楼梯旁有加盖房间</w:t>
                            </w:r>
                          </w:p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0" w:after="120"/>
                              <w:ind w:left="0" w:hanging="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围墙存在裂缝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鹤上镇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真情老年公寓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022.5.18</w:t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员工宿舍为彩钢板搭建的房屋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古槐镇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丹山湖养老院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022.5.19</w:t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彩钢板搭建办公室有住人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天台上搭建仓库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营前街道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恩惠养老院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2022.5.19</w:t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进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右手边，值班室所在建筑为彩钢板屋顶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rPr>
                                <w:rFonts w:ascii="仿宋_GB2312" w:hAnsi="仿宋_GB2312" w:eastAsia="仿宋_GB2312" w:cs="仿宋_GB2312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旧隔离室存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安全隐患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文岭镇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文岭镇敬老院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022.5.19</w:t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值班室及休息室都是彩钢板搭建</w:t>
                            </w:r>
                          </w:p>
                        </w:tc>
                      </w:tr>
                      <w:tr>
                        <w:trPr>
                          <w:trHeight w:val="2267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航城街道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福馨老年公寓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022.5.19</w:t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院内的一层建筑皆为彩钢瓦屋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后门边建筑墙体存在多处裂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厨房墙体存在多处裂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值班室所在建筑墙体存在多处裂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0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室上方墙体存在裂痕，且空调外机下的铁板有掉落风险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方正小标宋简体" w:cs="Cambria"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Verdana" w:hAnsi="Verdana" w:cs="Verdan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3:28:00Z</dcterms:created>
  <dc:creator>lenovo</dc:creator>
  <dc:description/>
  <dc:language>en-US</dc:language>
  <cp:lastModifiedBy>Administrator</cp:lastModifiedBy>
  <cp:lastPrinted>2022-07-06T16:53:00Z</cp:lastPrinted>
  <dcterms:modified xsi:type="dcterms:W3CDTF">2022-07-07T01:28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1843AA0764E1C8B96F1F6343BA0A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