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936"/>
        <w:gridCol w:w="936"/>
        <w:gridCol w:w="396"/>
        <w:gridCol w:w="780"/>
        <w:gridCol w:w="576"/>
        <w:gridCol w:w="756"/>
        <w:gridCol w:w="780"/>
        <w:gridCol w:w="1905"/>
        <w:gridCol w:w="2265"/>
        <w:gridCol w:w="510"/>
        <w:gridCol w:w="654"/>
      </w:tblGrid>
      <w:tr>
        <w:trPr>
          <w:trHeight w:val="280" w:hRule="atLeast"/>
        </w:trPr>
        <w:tc>
          <w:tcPr>
            <w:tcW w:w="142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10980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4"/>
                <w:szCs w:val="44"/>
                <w:lang w:bidi="ar"/>
              </w:rPr>
              <w:t>202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  <w:lang w:bidi="ar"/>
              </w:rPr>
              <w:t>年贡献奖发放名册及奖励金额</w:t>
            </w:r>
          </w:p>
        </w:tc>
      </w:tr>
      <w:tr>
        <w:trPr>
          <w:trHeight w:val="8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镇（乡、街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夫或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受奖年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奖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额（元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账户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身份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银行账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发放金额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营前街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限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林忠财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林忠财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0126********001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10*********1000832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营前街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屿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江木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江木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0126********001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10*********1000832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营前街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洞头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针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针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2625********287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10*********1001350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营前街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洞头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营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营英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0126********002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230*********3848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营前街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星社区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林炎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林炎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0182********513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10*********1000310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营前街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星社区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连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连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0126********003X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230*********4477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营前街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星社区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兰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兰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0126********002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10*********1002895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营前街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星社区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欧其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欧其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0182********131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1*********01000311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营前街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星社区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瑞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瑞华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0126********001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1*********01002916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营前街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星社区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丽霞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丽霞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0182********266X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10*********1000930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营前街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里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林文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林文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0126********001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1*********01000312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营前街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里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罗艳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罗艳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2202********304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230*********4477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营前街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里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林春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林春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0126********005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221*********8323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营前街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石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明波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林黎明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0126********001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10*********1001350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发配偶林黎明银行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营前街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石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林金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林金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0126********003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10*********1002230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营前街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石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连玉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连玉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2225********302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221*********7672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营前街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石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林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林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0126********003X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10*********1006981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营前街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石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唐桂荣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唐桂荣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2324********068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221*********2129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营前街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石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林方朝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林方朝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0126********001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10*********1000313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营前街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石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芝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芝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0126********002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230*********965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营前街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下洋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朝铨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朝铨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0126********001X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1*********01005061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营前街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下洋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林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林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0121********122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230*********9440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营前街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下洋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晨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晨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0126********003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1*********01000314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营前街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下洋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欧建云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欧建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0122********058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230*********87379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营前街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下洋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长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长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0126********005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1*********010022306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营前街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下洋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0126********001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1*********01002230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营前街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营前社区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林炳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林炳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0126********005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1*********01000314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营前街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营前社区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雄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雄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0126********001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1*********01000314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营前街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营前社区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郑云燕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郑云燕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0126********004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22*********72358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营前街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营前社区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0126********003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1*********01001350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营前街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下洋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燕其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燕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0126********001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1*********01005336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营前街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星社区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林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林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0126********001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1*********010053376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营前街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星社区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0126********142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10*********1000925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营前街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石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严君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严君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0111********044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10*********1009005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营前街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头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郑存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郑存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0126********001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*********01005338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首占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赤屿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影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影华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0126********141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*********01002915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首占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赤屿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国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国好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0126********141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1*********01002229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首占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赤屿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秀珍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秀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0182********152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230*********0534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首占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岱边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林克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林克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0126********145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1*********01002915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首占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礼元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锦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锦华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0126********152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10*********1001760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首占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鹏上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金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金松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0126********141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1*********010029158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首占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洋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祥俤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祥俤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0126********143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1*********010003158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首占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洋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建钗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建钗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0126********442X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230*********4575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首占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洋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锦槐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锦槐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0126********141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1*********01002915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首占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珠湖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晶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0126********452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230*********5803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首占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赤屿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礼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礼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0126********141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*********01003873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首占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丰山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振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振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0182********151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*********01003873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首占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丰山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水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水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0823********372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10*********1003416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首占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洋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郑国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郑国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0126********147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*********01003873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首占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礼元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林家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林家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0126********143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*********01003873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首占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赤屿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0126********141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*********01011373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首占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赤屿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徐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徐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225********434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230*********5078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首占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洋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纲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纲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0126********141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*********01005335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首占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洋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范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范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30421********702X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230*********4677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首占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丰山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依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依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0126********145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*********01005337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古槐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感恩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春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春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0126********343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230*********0780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古槐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龙田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0126********343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10*********1012675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古槐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龙田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丽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丽花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0126********186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215*********52288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古槐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洋下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国宝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国宝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0126********347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*********01001159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古槐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屿北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蒋敏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蒋敏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0126********353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*********01001158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古槐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福坊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郑品仕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郑品仕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0126********341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*********01003871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古槐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楼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新伟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新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0126********351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*********01003872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古槐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楼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詹海燕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詹海燕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0121********524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23*********08745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古槐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雁塘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林孝慨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林孝慨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0126********343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221*********6525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古槐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街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锦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锦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0126********363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*********01003872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古槐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街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郑莺芬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郑莺芬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0182********354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22*********96670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古槐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屿北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蒋国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蒋国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0126********343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23*********59325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古槐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街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锦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锦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0126********355X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*********01005335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古槐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街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郑文津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郑文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0126********362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22*********96639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文岭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后董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董建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董建清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0126********721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221*********4530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文岭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后董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孙美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孙美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0122********162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10*********1000307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文岭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后董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秀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秀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0126********542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230*********8569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文岭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壁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书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书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0182********681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*********01000308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文岭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壁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宋希周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宋希周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2201********054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230*********5691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文岭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后董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董中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董中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0126********713X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10*********1003873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文岭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阜山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心恩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心恩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0126********713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*********01007262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花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北社区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巧彬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巧彬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0126********734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230*********01625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花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北社区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林学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林学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0126********763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*********01001062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花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北社区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22424********082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221*********74239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花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城社区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董艳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董艳媚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0126********762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230*********6622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花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城社区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秀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秀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0126********766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221*********7023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花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城社区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旭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旭晓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0126********761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*********01000308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花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城社区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0126********764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221*********5767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花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东社区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荣俤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荣俤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0126********765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1*********01001159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花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南社区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彭友涛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彭友涛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0126********763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1*********01002914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花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南社区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娟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娟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0126********782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221*********7456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花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南社区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光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光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0126********761X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1*********01002915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花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西社区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林学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林学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0126********761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1*********01000309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花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新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华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0126********761X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1*********01002915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花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新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郭重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郭重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0126********761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10*********10120196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花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新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林业乐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林业乐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0126********767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1*********01000309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花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新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胡榕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胡榕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0126********762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230*********9206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花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城社区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奇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奇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0182********711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1*********01005335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花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城社区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燕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燕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0182********682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230*********3939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花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东社区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新用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新用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0182********263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1*********01005336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花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东社区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谢依凤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谢依凤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0126********762X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221*********5249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花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城社区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林飞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林飞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0126********761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1*********01002914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潭头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曹朱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曹卫星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曹卫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0182********771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10*********1002916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潭头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宏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振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振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0126********842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230*********5519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潭头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刘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春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春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0126********805X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230*********9379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潭头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刘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清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清华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0126********818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230*********9379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潭头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厚东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林建雄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林建雄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0126********807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230*********0725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潭头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文石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宜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宜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0182********771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10*********1002916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潭头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文石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张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张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0125********082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230*********8259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潭头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菊潭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施丹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施丹英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0126********816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230*********9961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玉田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溪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兰珍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兰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0126********452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23*********34508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玉田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渡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忠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忠举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0126********443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10*********1002231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玉田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渡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洪淑红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洪淑红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0321********072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22*********69234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玉田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渡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明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明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0126********441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10*********1000316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玉田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渡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兴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兴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0126********441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10*********1000317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玉田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渡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燕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燕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3030********492X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22*********42947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玉田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渡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建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建华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0126********443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10*********1000317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玉田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坑田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碧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碧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0182********182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23*********03105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玉田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琅岐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冯小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冯小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221********082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1*********01000316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玉田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琅岐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香土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香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0126********441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1*********01000831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玉田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琅岐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林艳群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林艳群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0126********444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22*********69353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玉田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阡中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0126********441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1*********01000318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玉田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阡中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吕小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吕小英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22122********170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23*********97383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玉田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社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谢章先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谢章先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0126********441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10*********10003187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玉田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社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梅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梅英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0126********446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1*********01003668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玉田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玉田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郑建云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郑建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0126********443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10*********1000831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玉田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玉田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郑明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郑明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0126********441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10*********1000319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玉田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玉田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立红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立红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2523********162X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23*********96836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玉田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玉田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郑忠快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郑忠快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0126********449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10*********1000319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玉田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玉田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秋姬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秋姬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0427********702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1*********01001628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玉田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琅岐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林炳樟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林炳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0126********443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10*********1003871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玉田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琅岐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淑菊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淑菊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0122********114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1*********01004472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玉田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琅岐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学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学明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0126********445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10*********1003871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玉田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琅岐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金凤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金凤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0321********040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22*********42763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玉田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社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谢章瑞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谢章瑞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0126********441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10*********10038716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玉田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埔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海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海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2101********104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23*********96832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漳港街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演屿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行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行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0126********521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1*********01002916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漳港街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朱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必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必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0126********521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1*********01003874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漳港街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朱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丽娟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丽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0126********524X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22*********61262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罗联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顶头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兴众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兴众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0126********491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1*********01004405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罗联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林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礼俊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礼俊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0126********491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1*********01000833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罗联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林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曾燕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曾燕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2125********252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23*********97358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罗联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厝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冯玉珍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冯玉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0126********442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23*********3385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罗联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山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林惠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林惠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0126********491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1*********01002231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罗联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顶头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巧燕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兴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0126********491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1*********01003872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发配偶李兴武银行卡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罗联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台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信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信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0182********221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1*********01003872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罗联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台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幼香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幼香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2201********442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23*********97346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罗联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厝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宝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宝华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0126********491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1*********01005336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松下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榕岭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依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依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0182********261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1*********01001349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松下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首祉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木春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木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0182********261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1*********01000320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松下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松下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向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向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0182********241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1*********01002231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松下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松下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潘兰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潘兰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0126********284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23*********592576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松下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松下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明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0182********247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1*********01002916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松下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松下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银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银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0182********248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23*********97352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松下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山前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罗学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罗学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0182********241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1*********01003874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松下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山前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郑天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郑天英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0182********262X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23*********58195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松下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首址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木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木炎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0182********261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1*********01005335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航城街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筹岐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家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家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0126********081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1*********01001349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航城街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联村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曾昌涛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曾昌涛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0126********083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1*********0101053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航城街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联村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淑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淑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0124********052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22*********49537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航城街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洋屿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秋民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秋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0126********087X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1*********01001350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航城街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洋屿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天春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天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0121********203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1*********01000306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航城街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洋屿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升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升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0126********092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22*********14579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航城街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筹岐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2121********213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1*********01003872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航城街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筹岐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春燕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春燕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0126********094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22*********50583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航城街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后安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连凑钗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连凑钗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2201********164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23*********97349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鹤上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青桥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增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增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0126********181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1*********01002912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鹤上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青桥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郑秀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郑秀明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0182********352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23*********391075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鹤上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仙街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良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良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0126********189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1*********01003874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鹤上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仙街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智慧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智慧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0126********092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23*********21102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鹤上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仙街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唐延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唐延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2925********280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23*********188785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航街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关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林洋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林洋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0126********061X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1*********01001160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航街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关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娟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0126********782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23*********36447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航街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关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金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金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0126********031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1*********01011229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航街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关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世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世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0126********031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1*********01001062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航街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关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绍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绍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0126********571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1*********01001160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航街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关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余淑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余淑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0122********274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22*********89791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航街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洋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天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天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0126********001X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1*********01002232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航街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洋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0126********062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22*********89392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航街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关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0126********031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1*********01005335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航街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洋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郑学星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郑学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0126********561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1*********01005336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航街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洋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谢雄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谢雄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0623********101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1*********01005336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航街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洋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铭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铭梅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0126********572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23*********10617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航街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关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云燕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云燕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0126********571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1*********01008730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航街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关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元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元梅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0321********042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23*********58874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田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田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建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建松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0182********321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1*********0100032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田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田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桂竹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桂竹英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426********442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23*********38948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田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田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玉发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玉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0126********271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1*********01001158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田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田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袁鸿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袁鸿梅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32621********092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22*********85133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田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溪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董雄飞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董雄飞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0126********287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1*********01002231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田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溪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林锦云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林锦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0121********302X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23*********35773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田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溪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潘剑生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潘剑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0126********273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1*********01001062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田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溪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潘惠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潘惠英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0126********282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23*********96653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田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溪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孙林波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孙林波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2622********817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22*********72721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田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溪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梅金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梅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0126********304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1*********01002913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田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田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细俤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细俤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0126********279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1*********01003873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田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田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林松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林松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0126********012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22*********85146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田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克明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小龙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小龙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0126********273X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1*********01005335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文武砂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壶东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林位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林位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0126********413X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1*********01000305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文武砂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壶东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林云贞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林云贞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0126********412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221*********9338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文武砂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洽屿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五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五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2101********742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1*********01004175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文武砂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村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林宗川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林宗川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0121********601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22*********394047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文武砂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村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毛凤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毛凤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0121********610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1*********01005337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南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鹤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书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书明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0182********571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10*********1000306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南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鹤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花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花英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0126********286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221*********74209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南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闽沙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美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美梅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0126********634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10*********1004665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南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鹤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良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良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0126********593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10*********1005336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南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鹤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林雅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林雅美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0121********102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230*********7249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南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仙宅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良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良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2227********051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10*********1005338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湖南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仙宅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池赛凤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池赛凤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0126********602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230*********8335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峰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店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国利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国利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0126********631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1*********01002913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峰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凤洋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志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志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0126********631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1*********01002913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峰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前林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林义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林义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0126********631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1*********01002913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峰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前林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冯学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冯学华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2225********651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1*********01002231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峰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前林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林宜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林宜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0126********631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1*********01002914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峰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首台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姜丽珍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姜丽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0126********812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23*********48350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5,96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0"/>
        <w:gridCol w:w="1125"/>
        <w:gridCol w:w="960"/>
        <w:gridCol w:w="2475"/>
        <w:gridCol w:w="936"/>
        <w:gridCol w:w="1080"/>
        <w:gridCol w:w="1140"/>
      </w:tblGrid>
      <w:tr>
        <w:trPr>
          <w:trHeight w:val="340" w:hRule="atLeast"/>
        </w:trPr>
        <w:tc>
          <w:tcPr>
            <w:tcW w:w="1494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676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4"/>
                <w:szCs w:val="44"/>
                <w:lang w:bidi="ar"/>
              </w:rPr>
              <w:t>202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  <w:lang w:bidi="ar"/>
              </w:rPr>
              <w:t>贡献奖变更退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4"/>
                <w:szCs w:val="44"/>
                <w:lang w:bidi="ar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  <w:lang w:bidi="ar"/>
              </w:rPr>
              <w:t>暂停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4"/>
                <w:szCs w:val="44"/>
                <w:lang w:bidi="ar"/>
              </w:rPr>
              <w:t>)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  <w:lang w:bidi="ar"/>
              </w:rPr>
              <w:t>对象花名册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乡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村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民身份号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退出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退出年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备 注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营前街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营前社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邹希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0126********00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转奖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.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营前街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营前社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邹晓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0126********00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转奖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.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营前街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营前社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林宏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0126********00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转奖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.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营前街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星社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欧文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0126********00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转奖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.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营前街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石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林明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0182********101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转奖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.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营前街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屿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林秀平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2202********42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转奖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.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营前街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下洋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建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0126********00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转奖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.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营前街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下洋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爱朱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0125********21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转奖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.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营前街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石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林盛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0126********39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死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.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首占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赤屿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冯小彬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0126********44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转奖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.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首占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鹏上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力芳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3030********41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转奖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.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古槐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龙田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郑开云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0126********34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转奖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.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古槐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屿北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郑小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0111********05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转奖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.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文岭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后董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秋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0126********71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转奖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.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文岭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阜山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秀琴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0126********716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转奖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.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花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南社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国明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0126********763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转奖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.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花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东社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友良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0126********76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转奖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.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花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东社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桂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0126********76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转奖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.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花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西社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庆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30426********346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转奖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.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花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北社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勤华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0126********763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转奖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.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花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北社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袁秀龙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0126********76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转奖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.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潭头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泽里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杰端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0126********803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转奖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.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潭头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马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莫格清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32325********47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转奖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.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潭头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菊潭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金钱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0126********80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转奖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.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潭头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克凤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林长春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0182********77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转奖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.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玉田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玉田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郑秀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0126********44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历年暂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.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玉田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玉田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夏绪珍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22424********34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历年暂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.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玉田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玉田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清凤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1026********39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转奖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.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漳港街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漳光社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光英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0182********51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转奖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.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罗联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林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韩国红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1022********87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转奖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.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松下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首祉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郑娟英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0127********476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转奖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.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航街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关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丽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0126********18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转奖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.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航街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关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程秀乐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0126********03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转奖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.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峰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首台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林依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0126********634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转奖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.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峰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塘下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林天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0126********637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转奖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4.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1:22:00Z</dcterms:created>
  <dc:creator>wjjrsk</dc:creator>
  <dc:description/>
  <cp:keywords/>
  <dc:language>en-US</dc:language>
  <cp:lastModifiedBy>Carlotta</cp:lastModifiedBy>
  <dcterms:modified xsi:type="dcterms:W3CDTF">2025-03-20T0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5CF00285277758E02061669FE78BA0</vt:lpwstr>
  </property>
  <property fmtid="{D5CDD505-2E9C-101B-9397-08002B2CF9AE}" pid="3" name="KSOProductBuildVer">
    <vt:lpwstr>2052-11.8.2.1130</vt:lpwstr>
  </property>
</Properties>
</file>