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36"/>
        <w:gridCol w:w="1296"/>
        <w:gridCol w:w="936"/>
        <w:gridCol w:w="981"/>
        <w:gridCol w:w="1128"/>
        <w:gridCol w:w="540"/>
        <w:gridCol w:w="1980"/>
        <w:gridCol w:w="2016"/>
      </w:tblGrid>
      <w:tr>
        <w:trPr>
          <w:trHeight w:val="300" w:hRule="atLeast"/>
        </w:trPr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038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城镇奖励（正常）扶助对象及奖励金额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、镇（街道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始奖扶年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励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低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卡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7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道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9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英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9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赛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9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9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淑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9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金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6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7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碧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5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道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5********05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化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马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敏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6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7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光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7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长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9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马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碧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1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70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4********0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长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燕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6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6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6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6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7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学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7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7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7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9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8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道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8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8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茂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8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9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更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9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学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银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雅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05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梅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道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1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甦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6********05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2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天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5********00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2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志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0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547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1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3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泉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4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新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4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东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4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马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水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2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5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岐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2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美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2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450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平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697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风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715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宝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005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39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015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启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51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428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656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*********2850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马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月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3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09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马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锦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4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09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45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45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5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5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14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道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2********04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402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  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2********04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402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榕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629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贺宝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630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8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雅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8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7********69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忠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马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晨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4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781********04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176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慈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30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6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景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5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8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伙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德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5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8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雪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8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7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巧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赛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10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2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依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2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道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2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5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2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4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3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3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3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3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3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3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能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4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顺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4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化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4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481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4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1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98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清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5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祥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651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一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41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水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050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屿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招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870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上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5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首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群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6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岱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诚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岱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秋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5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塘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成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80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首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41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岱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朝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1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844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岱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庆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398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塘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振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551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珠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777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丰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依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4********009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岱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6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上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木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鹏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爱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3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元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民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5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鹏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5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占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洲元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湖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亨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昆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1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035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楼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苏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169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恩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荫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1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84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396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仙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38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822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中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笼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22********1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866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中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惠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5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恩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秀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73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君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13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屿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9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恩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143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屿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雨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031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街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098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2293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宽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28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古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竹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水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6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0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郑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郑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402********27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阜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民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09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973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岭阜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72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诗华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捷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利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5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5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明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细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君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5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代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月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5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崇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5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7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传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8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9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俤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49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诗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092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俊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61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斌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03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雄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89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443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雄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2750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秀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7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东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礼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5179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4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崇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7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秀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8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8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胜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16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敏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84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代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316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传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56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梅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32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潭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慈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9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潭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顺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7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9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潭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金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43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曹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776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碧岭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潭头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碧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9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爱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香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香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8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6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敬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1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东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3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大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77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长青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学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486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阡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秀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2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13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1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琅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224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桃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雪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6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玉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莲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08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坑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希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1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8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5127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增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3103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5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4896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港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3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港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梅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2********28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1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新宅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矩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1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新宅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银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2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73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2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港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燕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2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仙岐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淑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06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宅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千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港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396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新厝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宝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01********15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7096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2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百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多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29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钦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5974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路顶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则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97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路顶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761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百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小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957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路顶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雪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472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路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碧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*********0573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王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依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479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漳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810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漳港洋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8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497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下首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尹秋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724********3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财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3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心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成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宏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道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营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中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221********82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凤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3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3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五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宣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辉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文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爱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2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彩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守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7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7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8********3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7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龙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学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00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龙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9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淑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富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云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4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104********004X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泮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修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尚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83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4********01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7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001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少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98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盛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15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长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698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后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如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瑞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617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顺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158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后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春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5********00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629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秋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钦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3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皖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5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3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顺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丹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********65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丹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依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8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寿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65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丹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少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6********0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33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胜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50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武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4********0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630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绥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3********0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6025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后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义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5********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492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玉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9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8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05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丹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梦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3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捷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菁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钦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8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丹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贞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8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依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8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美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9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9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洋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89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筹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雪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4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石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秋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6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里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依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0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诗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5********00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67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仁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赠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7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兰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美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5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锦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春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和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********65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007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翠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626********04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0678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村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成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4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丹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辉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传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3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门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韵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1726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联马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国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1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北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北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超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湖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鹤上江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光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993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上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21********87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9112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仙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容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大架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先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482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岐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水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81********40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227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仙街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穗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5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36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莲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恩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927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环东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4994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云路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758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北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淑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北山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庭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83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鹤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桥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5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145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淑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7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水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祖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依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银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敏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忠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2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土官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宝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克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恒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定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道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品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佑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莺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6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5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7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裕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7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7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万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8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3********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8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开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18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9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性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勤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维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碧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2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2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爱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5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2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宏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2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长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依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东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国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积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性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机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鞠闽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0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其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4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嫩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4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碧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5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开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5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5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6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6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6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7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7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嫩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8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品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开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0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培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0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0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龙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2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子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3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素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3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万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9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守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训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淑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大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0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鸿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有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梅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发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惠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5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良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6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秀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4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4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4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扁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增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0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良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0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7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昌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5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美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1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增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7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8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立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8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贤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728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9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合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5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8********35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桂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苏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32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0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碧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卫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昌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善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俊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7********45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尔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3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英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承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秋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守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5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宝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维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武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玉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美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30********00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锦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蜀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德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钟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6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美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6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2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云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********15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3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3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恩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8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8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芝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依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8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9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7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5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8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新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德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03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燕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0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光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6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9********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依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坚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6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起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心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恒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0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礼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2********2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乐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建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翠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祚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竹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爱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继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守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秋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爱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友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家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1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981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珠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黎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21********40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彦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忠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荣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28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虞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孟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1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云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凤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春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心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4********00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碧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继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端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述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水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铭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5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武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6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增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9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7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乡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8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8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8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8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8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美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美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赛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光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君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崇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********65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2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水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宝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秋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巧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德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美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6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6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丽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6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汝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623********12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8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建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9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大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9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慕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崇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桂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行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2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享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617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716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3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新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4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3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保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7770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世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5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群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5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绮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1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6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6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716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德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6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桂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木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香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421********87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少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亚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夏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0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丽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0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0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1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光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5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1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1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1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艳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9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游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5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5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秀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6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6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春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6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冠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7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7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德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7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哲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7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弼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8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锦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8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文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8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世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和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碧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0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岳雪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1********19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3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雁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2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千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2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雅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希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5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剑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芝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碗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传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7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6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6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莺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6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卫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7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贞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7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8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苏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8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兰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9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秀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9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仁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9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师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芳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钦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良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立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和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爱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宪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襄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康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光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和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金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淑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华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少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碧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元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兆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昌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国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贞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治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301********370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敏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榕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平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兆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新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宜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8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英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伙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4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国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依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孝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0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财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孔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云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8876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礼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启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1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美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1********2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长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潭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海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成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柏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连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自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树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志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艳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以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木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航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诗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国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振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秋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美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敏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0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建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5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俊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4********01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莺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自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君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文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宪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继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佑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24********15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建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秉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雪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苏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时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景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震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端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新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虞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740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师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祥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爱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超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佳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心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淑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国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9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银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1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贤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治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永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3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伙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育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义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明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宜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9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榕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碧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师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元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87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丽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巧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清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恒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绍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汉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灼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家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奇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祥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捷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传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斯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3********1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芝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月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6********008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华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碧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桂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仲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稚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丽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慧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宝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伙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君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瑞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祖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祥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丽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增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光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桂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兆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开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碧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芝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爱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鸿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振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银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4110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林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8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其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宝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郑国平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襄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8********3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振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光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卫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301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开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师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源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少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清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阮发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7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成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水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荣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月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秀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传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端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7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旭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合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立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雅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8********00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象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美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剑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茂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4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新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瑞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淑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月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雪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品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水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代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鹤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7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世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7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美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8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淑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8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1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1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学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1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元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1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2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2********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2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2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松青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2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3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3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4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一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4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58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仁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4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生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5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87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似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5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立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5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则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6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20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存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6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妮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3********20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6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依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7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7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爱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7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95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永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7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瑞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8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文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6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建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59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9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珠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9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性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0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0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亚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0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伟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1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亨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1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秋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1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良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2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2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莲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3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悦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1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6967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炳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0********00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3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3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昭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7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4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起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5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5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昌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3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5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长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5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治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5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祥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6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6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晓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6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6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壮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7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守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9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9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9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碧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9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瑞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9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锦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5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0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安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7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爱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0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0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兰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1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17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瑞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23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心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0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益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6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7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守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049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和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4523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000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6********0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872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筹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837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珠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87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丽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050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继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129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831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35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869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103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12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雅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954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610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文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11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小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10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赛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9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901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01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897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礼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性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152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元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62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天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674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贤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892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世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00********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621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云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600********20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619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云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83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瑞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105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065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若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0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长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4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启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73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雅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010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淑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881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369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淑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072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春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093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建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502********48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6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爱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孔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73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桂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896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爱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990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029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信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697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自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3442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990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振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水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008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方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943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341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松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850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遵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5********00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363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瑞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3********05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019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裕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078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3********1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吕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林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189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5863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劳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337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子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720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贻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235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秀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0741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4730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则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5865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英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795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敏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643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　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木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　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勇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9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*********8488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柳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8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6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7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8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单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8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少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1********06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2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爱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2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2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美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秀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5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淑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6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9928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爱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9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3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英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瑞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5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5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5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秀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友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11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红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登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贞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3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4********35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4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6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7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丽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明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2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秀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雪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建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288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木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0321********34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6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********35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79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8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建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9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秀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9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7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云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0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淑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5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明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振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8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碧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建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赛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5********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碧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灵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 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桂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敏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521********67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珠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化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小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营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3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幼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锦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爱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传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苏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罕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秦国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首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2********08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招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义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益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4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玉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义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耀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2774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师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长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应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学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爱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福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美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11********04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81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爱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7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3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启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9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丹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7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勤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8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凤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8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勇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03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芝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07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振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1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芝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1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光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4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炳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8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410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0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守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1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日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2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天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551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明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594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722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103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黄国钦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4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093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建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49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053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永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797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4062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794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佑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5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608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丽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640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美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639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翁建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4290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金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克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9********0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424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振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346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升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081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941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146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秀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1553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杜学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7********00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7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孔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78933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苗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6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6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鄢玉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5********44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7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礼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98244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美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8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梅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8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秀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19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5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春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1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秀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2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秀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3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丽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6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7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继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9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美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4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玉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0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宝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1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2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瑞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2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46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奕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5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6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碧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1********04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6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宝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秀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73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爱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8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鸿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梅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398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0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卓秀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0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1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娇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2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昭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8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爱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凤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49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苏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28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29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宝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37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瑞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44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01********65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52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玉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6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71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学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7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美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8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钦月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91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阿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景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宝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贤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6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丽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秀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爱巧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菊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8********00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秋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淑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娟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0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丽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2********3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丰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8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01********7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梅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4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苏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敏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德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322********00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端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雪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瑞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雪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秀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兰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美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7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76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7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光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8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国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9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航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2********005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9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惠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229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0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14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1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东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1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恒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20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家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2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心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2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志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3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树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23********8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3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3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祥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3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翔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4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4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6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6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师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63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寿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6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87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永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75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8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8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8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永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34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91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金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9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航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70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7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婉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6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华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02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剑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8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秋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05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06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保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1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宏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71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勤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70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增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1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如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23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学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2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2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贤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27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仁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2********58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2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明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153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煊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31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孝炬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4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詹钟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4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信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4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47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支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4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兴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5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明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5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宏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60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尊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7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衍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8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云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5********65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8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春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092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心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2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04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荣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0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秋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68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善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15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008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兴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29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74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112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明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17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勤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406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801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文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34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建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1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秀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932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苏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508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师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101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4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俊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414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丽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0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122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宝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9*********1176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月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240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锦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998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慈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7425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085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万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381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华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丽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4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90332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29********00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2069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姿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4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5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55991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细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8233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春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5603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衍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传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4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定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建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1554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允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693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国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2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良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溪山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宝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天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55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丽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56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建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841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溪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云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32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5768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友爱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碧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7707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门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传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601********10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1685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站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立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59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站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惠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65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壶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瑞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武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湖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国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101********2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6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富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宝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19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富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鹏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春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10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闽鹏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莺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29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滨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汝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1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39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鹏陈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传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7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009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鼎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15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秉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爱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明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吓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贞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7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胪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秋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18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银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其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贻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诗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27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灼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爱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坤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淑贞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雪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道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雅熙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忠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没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修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兰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玉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元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艳红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秀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锦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义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星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凤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02********00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碧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惠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月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630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胪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官瑞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3854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天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7028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293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坦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0.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蕉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967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69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建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101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6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胪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亦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宝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0861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瑞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1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975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长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*********26145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2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25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南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564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烺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3********1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20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德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3********10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5228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玉钗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胪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1*********89129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胪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泉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729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秀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严凤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仙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炎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8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敏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40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宗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3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剑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素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4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瑞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60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兰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4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7971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传荣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66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67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进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6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书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70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学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71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祚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896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献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3296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信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燕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少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10187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胪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学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84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533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美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2056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14348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建华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5473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锦凤村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龙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7009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3********3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17343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学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*********8702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营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碧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4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凤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甜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930********046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兰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4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2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家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620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宝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7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4163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花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93850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唐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513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095855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建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724791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惠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803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51948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仙高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美云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5*********8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首台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德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640546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仙村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爱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343089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仙村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209624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7*********407900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2400.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10"/>
        <w:gridCol w:w="1050"/>
        <w:gridCol w:w="1005"/>
        <w:gridCol w:w="2310"/>
        <w:gridCol w:w="936"/>
        <w:gridCol w:w="945"/>
        <w:gridCol w:w="945"/>
      </w:tblGrid>
      <w:tr>
        <w:trPr>
          <w:trHeight w:val="285" w:hRule="atLeast"/>
        </w:trPr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6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城镇奖励（正常）扶助变更退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暂停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象花名册</w:t>
            </w:r>
          </w:p>
        </w:tc>
      </w:tr>
      <w:tr>
        <w:trPr>
          <w:trHeight w:val="3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民身份号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出类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出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城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特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田琅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万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4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依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年暂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年暂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明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统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燕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孟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胜德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坚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克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天彬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死亡退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义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6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死亡退出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瑞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41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传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226********0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航兴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秋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特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洋锦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海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403********1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峰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关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丽华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2X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6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口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洋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礼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3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关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燕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22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景美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淑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航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滨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金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76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特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诸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59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华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63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82********6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退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街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前营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炳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126********00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转特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36:10Z</dcterms:created>
  <dc:creator>WEIJI01</dc:creator>
  <dc:description/>
  <dc:language>en-US</dc:language>
  <cp:lastModifiedBy>KexiNg-pc</cp:lastModifiedBy>
  <dcterms:modified xsi:type="dcterms:W3CDTF">2023-06-27T09:0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DF0F6AF2B4C498FFC3E83BB4013E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