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行政主管部门审批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局经研究，原则同意该环境影响报告表的编制内容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市长乐区文武砂街道东海东岱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长乐市山力化纤有限公司年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吨功能性涤纶弹力丝生产建设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福建省长乐市山力化纤有限公司年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吨功能性涤纶弹力丝生产建设项目应严格执行下列环保措施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厂区内应严格实行雨污分流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活污水应经有效处理达标后排放市政污水管网，并纳入滨海污水处理厂集中处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产过程中的油剂废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集中经净化处理达标后高空排放，排气筒高度不小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应合理布局生产车间，对高噪声源应采取消声、隔音、减震等综合治理措施，确保厂界外噪声达标排放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过程所产生的废包装袋、废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般固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应回收进行综合利用；废油剂桶、废油剂、油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废润滑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属危险废物，应按规范委托有资质单位妥善处置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活垃圾应统一收集并及时清运；严禁固体废弃物随意堆放、倾倒或焚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、该项目应执行的污染物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Style w:val="Style13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活污水排放执行《污水综合排放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的三级排放标准，其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参照执行《污水排入城镇下水道水质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/T 31962-2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标准；非甲烷总烃排放执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合成树脂工业污染物排放标准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GB31572-2015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挥发性有机物无组织排放控制标准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GB37822-2019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限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要求；</w:t>
            </w: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厂界噪声排放执行《工业企业厂界环境噪声排放标准》（</w:t>
            </w:r>
            <w:r>
              <w:rPr>
                <w:rStyle w:val="Style13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GB12348—2008</w:t>
            </w: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）</w:t>
            </w:r>
            <w:r>
              <w:rPr>
                <w:rStyle w:val="Style13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3</w:t>
            </w: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Style w:val="Style13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四、该项目主要污染物总量为：非甲烷总烃</w:t>
            </w:r>
            <w:r>
              <w:rPr>
                <w:rStyle w:val="Style13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0.4</w:t>
            </w: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吨</w:t>
            </w:r>
            <w:r>
              <w:rPr>
                <w:rStyle w:val="Style13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Style w:val="Style13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年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、该项目竣工后，应按要求做好项目竣工环保验收工作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160" w:hanging="95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经办人：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4:00Z</dcterms:created>
  <dc:creator>HTLB</dc:creator>
  <dc:description/>
  <dc:language>en-US</dc:language>
  <cp:lastModifiedBy>蝶逝</cp:lastModifiedBy>
  <cp:lastPrinted>2020-02-10T10:09:00Z</cp:lastPrinted>
  <dcterms:modified xsi:type="dcterms:W3CDTF">2023-08-09T02:21:58Z</dcterms:modified>
  <cp:revision>10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7390CAE64D4B87A48F3F08132C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