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长乐区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度</w:t>
      </w:r>
      <w:r>
        <w:rPr>
          <w:b/>
          <w:bCs/>
          <w:color w:val="000000"/>
          <w:sz w:val="32"/>
          <w:szCs w:val="32"/>
        </w:rPr>
        <w:t>土壤污染重点监管单位名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级别</w:t>
            </w:r>
          </w:p>
        </w:tc>
      </w:tr>
      <w:tr>
        <w:trPr>
          <w:trHeight w:val="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锦江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金纶高纤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吴航不锈钢制品有限公司（营前厂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吴航不锈钢制品有限公司（洋屿分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长乐福泰印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德运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5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大东海实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长乐同源染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乐力恒锦纶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乐恒申合纤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长乐山力化纤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吴航钢铁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乐力兴机电设备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节能（福州）环保能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乐联丰染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乐佳联纺织印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新发隆针织印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长乐永盛金属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航港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4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闽威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2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