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农业科技示范主体申请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镇（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村农户，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在本村直接从事农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水稻、蔬菜、马铃薯、畜牧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生产，规模较大，经验比较丰富，技术水平比较高，根据长乐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基层农技推广体系改革与建设补助项目的要求，现申请选聘为项目农业科技示范主体，请予以审批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9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600"/>
        <w:ind w:firstLine="627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9:00Z</dcterms:created>
  <dc:creator>雨林木风</dc:creator>
  <dc:description/>
  <cp:keywords/>
  <dc:language>en-US</dc:language>
  <cp:lastModifiedBy>20210315</cp:lastModifiedBy>
  <cp:lastPrinted>2020-10-13T09:25:00Z</cp:lastPrinted>
  <dcterms:modified xsi:type="dcterms:W3CDTF">2024-09-20T01:45:00Z</dcterms:modified>
  <cp:revision>15</cp:revision>
  <dc:subject/>
  <dc:title>关于在全县开展新一轮选聘村级农民技术员</dc:title>
</cp:coreProperties>
</file>