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茵玖珑台房地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配建安置房房源分割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茵玖珑台配建的安置房已验收交付。地块内共配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住宅，配建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4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。目前剩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户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户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户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户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。为做好中茵玖珑台安置房房源分割工作，特制定本方案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时间和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时间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 下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:3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地点：航城街道三楼会议室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加人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区住建局、区财政局、区土地发展中心、旧城改造指挥部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航城</w:t>
      </w:r>
      <w:r>
        <w:rPr>
          <w:rFonts w:ascii="仿宋_GB2312" w:hAnsi="仿宋_GB2312" w:cs="Times New Roman" w:eastAsia="仿宋_GB2312"/>
          <w:sz w:val="32"/>
          <w:szCs w:val="32"/>
        </w:rPr>
        <w:t>街道、公证处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祥</w:t>
      </w:r>
      <w:r>
        <w:rPr>
          <w:rFonts w:ascii="仿宋_GB2312" w:hAnsi="仿宋_GB2312" w:cs="Times New Roman" w:eastAsia="仿宋_GB2312"/>
          <w:sz w:val="32"/>
          <w:szCs w:val="32"/>
        </w:rPr>
        <w:t>征收公司、项目涉迁村两委、被征收人代表、房地产公司代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房源户型抽取统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各房屋征收项目的签约安置房套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确定各房屋征收项目的安置房抽取套数，具体抽取安置房数量如下：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茵玖珑台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10"/>
        <w:gridCol w:w="1395"/>
        <w:gridCol w:w="844"/>
        <w:gridCol w:w="900"/>
        <w:gridCol w:w="1215"/>
        <w:gridCol w:w="1065"/>
        <w:gridCol w:w="1005"/>
      </w:tblGrid>
      <w:tr>
        <w:trPr>
          <w:trHeight w:val="4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房屋征收项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正式签约期第一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征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司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型抽取套数</w:t>
            </w:r>
          </w:p>
        </w:tc>
      </w:tr>
      <w:tr>
        <w:trPr>
          <w:trHeight w:val="10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3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1)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牛山公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2.1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建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四、房源分割准备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抽签工具：摇球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摇号球：摇号球由被征收人代表和公证处共同检查后方可使用。摇号球上的数字代表相应的楼栋、楼层。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#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#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楼房源使用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球”、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球”代表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层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层房源使用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球”、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球”代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现场房源抽取动态展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场布置楼盘表，由征收实施单位工作人员实时展示摇号结果以及房源被抽取情况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员职责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抽签人：涉迁村被征收人集体推选的代表。推选的被征收人代表未到场参加和到场后拒绝抽签的，视为自动放弃自主抽签机会，将在公证人员的公证下，由被征收人所在村（居）干部直接代抽签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记录人：区住建局工作人员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区住建局安排人员做好全程录像，其他相关人员作为现场见证人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征收公司负责做好现场布置工作。</w:t>
      </w:r>
    </w:p>
    <w:p>
      <w:pPr>
        <w:pStyle w:val="Normal"/>
        <w:numPr>
          <w:ilvl w:val="0"/>
          <w:numId w:val="4"/>
        </w:numPr>
        <w:spacing w:lineRule="exact" w:line="540"/>
        <w:ind w:left="8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房源抽取流程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户型抽取按整幢为单位，在单次抽取过程中，若该幢的套数小于等于房屋征收项目剩余所需的套数，则该项目必须将该幢全部选走，不得拆分。若该幢的套数大于项目剩余所需的套数，则项目再通过摇号随机抽取该幢楼层，直至该项目该面积段的套数抽完。若抽取楼层的房源套数大于最后应抽取房源套数，则抽签人可直接选择该楼层所需房源，抽取完成后该幢继续作为独立的一幢继续参加下个项目的抽选，直至该幢所有套数被抽选完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摇号机中出现少球或多球的情况，该轮次摇号结果作废，需重新摇号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茵玖珑台安置房位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#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-19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楼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#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-19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楼，户型抽取顺序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㎡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㎡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㎡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㎡。其中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㎡户型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#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一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#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一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㎡户型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#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每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10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㎡户型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#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-19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每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，其中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余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;1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㎡户型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#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F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场工作人员根据房源抽取实时结果，及时在房源展示上进行标记。每个楼盘抽签完成后，抽签人、见证人、记录人应在对应楼盘《安置房源抽签结果登记确认表》上签字确认。相关参会单位及涉迁村代表应在前述各征迁项目《安置房源分割结果登记确认表》上签字确认，完成房源分割工作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编号"/>
    <w:basedOn w:val="Normal"/>
    <w:qFormat/>
    <w:pPr>
      <w:numPr>
        <w:ilvl w:val="0"/>
        <w:numId w:val="2"/>
      </w:numPr>
      <w:ind w:left="0" w:firstLine="200"/>
      <w:outlineLvl w:val="2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4:39Z</dcterms:created>
  <dc:creator>86183</dc:creator>
  <dc:description/>
  <dc:language>en-US</dc:language>
  <cp:lastModifiedBy>95</cp:lastModifiedBy>
  <dcterms:modified xsi:type="dcterms:W3CDTF">2023-05-08T01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CF3709661484C88E7BD4C37ABC7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